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/>
      </w:pPr>
      <w:r>
        <w:rPr>
          <w:rStyle w:val="Author"/>
          <w:rFonts w:cs="Georgia" w:ascii="Georgia" w:hAnsi="Georgia"/>
          <w:color w:val="000000"/>
          <w:sz w:val="32"/>
          <w:szCs w:val="32"/>
          <w:lang w:val="pl-PL"/>
        </w:rPr>
        <w:t>Jan Kochanowski</w:t>
      </w:r>
    </w:p>
    <w:p>
      <w:pPr>
        <w:pStyle w:val="Heading1"/>
        <w:spacing w:lineRule="atLeast" w:line="360" w:before="0" w:after="0"/>
        <w:jc w:val="center"/>
        <w:rPr>
          <w:rStyle w:val="Title"/>
          <w:rFonts w:ascii="Georgia" w:hAnsi="Georgia" w:cs="Georgia"/>
          <w:color w:val="000000"/>
          <w:sz w:val="32"/>
          <w:szCs w:val="32"/>
        </w:rPr>
      </w:pPr>
      <w:r>
        <w:rPr>
          <w:rStyle w:val="Title"/>
          <w:rFonts w:cs="Georgia" w:ascii="Georgia" w:hAnsi="Georgia"/>
          <w:color w:val="000000"/>
          <w:sz w:val="32"/>
          <w:szCs w:val="32"/>
          <w:lang w:val="pl-PL"/>
        </w:rPr>
        <w:t>Tren X</w:t>
      </w:r>
      <w:r>
        <w:fldChar w:fldCharType="begin"/>
      </w:r>
      <w:r>
        <w:rPr>
          <w:rStyle w:val="InternetLink"/>
          <w:sz w:val="32"/>
          <w:u w:val="none"/>
          <w:b/>
          <w:szCs w:val="32"/>
          <w:bCs/>
          <w:rFonts w:cs="Georgia" w:ascii="Georgia" w:hAnsi="Georgia"/>
          <w:lang w:val="pl-PL"/>
        </w:rPr>
        <w:instrText xml:space="preserve"> HYPERLINK "https://wolnelektury.pl/katalog/lektura/treny-tren-x.html" \l "footnote-idm140014801060616"</w:instrText>
      </w:r>
      <w:r>
        <w:rPr>
          <w:rStyle w:val="InternetLink"/>
          <w:sz w:val="32"/>
          <w:u w:val="none"/>
          <w:b/>
          <w:szCs w:val="32"/>
          <w:bCs/>
          <w:rFonts w:cs="Georgia" w:ascii="Georgia" w:hAnsi="Georgia"/>
          <w:lang w:val="pl-PL"/>
        </w:rPr>
        <w:fldChar w:fldCharType="separate"/>
      </w:r>
      <w:bookmarkStart w:id="0" w:name="anchor-idm140014801060616"/>
      <w:bookmarkEnd w:id="0"/>
      <w:r>
        <w:rPr>
          <w:rStyle w:val="InternetLink"/>
          <w:rFonts w:cs="Georgia" w:ascii="Georgia" w:hAnsi="Georgia"/>
          <w:b/>
          <w:bCs/>
          <w:sz w:val="32"/>
          <w:szCs w:val="32"/>
          <w:u w:val="none"/>
          <w:lang w:val="pl-PL"/>
        </w:rPr>
        <w:t>[1]</w:t>
      </w:r>
      <w:r>
        <w:rPr>
          <w:rStyle w:val="InternetLink"/>
          <w:sz w:val="32"/>
          <w:u w:val="none"/>
          <w:b/>
          <w:szCs w:val="32"/>
          <w:bCs/>
          <w:rFonts w:cs="Georgia" w:ascii="Georgia" w:hAnsi="Georgia"/>
          <w:lang w:val="pl-PL"/>
        </w:rPr>
        <w:fldChar w:fldCharType="end"/>
      </w:r>
    </w:p>
    <w:p>
      <w:pPr>
        <w:pStyle w:val="Heading1"/>
        <w:spacing w:lineRule="atLeast" w:line="360" w:before="0" w:after="0"/>
        <w:jc w:val="center"/>
        <w:rPr>
          <w:rStyle w:val="Title"/>
          <w:rFonts w:ascii="Georgia" w:hAnsi="Georgia" w:cs="Georgia"/>
          <w:color w:val="000000"/>
          <w:sz w:val="32"/>
          <w:szCs w:val="32"/>
          <w:lang w:val="pl-PL"/>
        </w:rPr>
      </w:pPr>
      <w:r>
        <w:rPr/>
      </w:r>
    </w:p>
    <w:p>
      <w:pPr>
        <w:pStyle w:val="Normal"/>
        <w:rPr/>
      </w:pPr>
      <w:bookmarkStart w:id="1" w:name="sec4"/>
      <w:bookmarkEnd w:id="1"/>
      <w:r>
        <w:rPr>
          <w:rFonts w:cs="Georgia" w:ascii="Georgia" w:hAnsi="Georgia"/>
          <w:color w:val="000000"/>
          <w:sz w:val="27"/>
          <w:szCs w:val="27"/>
          <w:lang w:val="pl-PL"/>
        </w:rPr>
        <w:t>Orszulo moja wdzięczna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00136808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" w:name="anchor-idm140014800136808"/>
      <w:bookmarkEnd w:id="2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2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 gdzieś mi sie podziała?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W którą stronę, w którąś sie krainę udała?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Czyś ty nad wszystki nieba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06990808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3" w:name="anchor-idm140014806990808"/>
      <w:bookmarkEnd w:id="3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3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wysoko wniesiona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I tam w liczbę aniołków małych policzona?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Czyliś do raju wzięta? Czyliś na szcześliwe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Wyspy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0040575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4" w:name="anchor-idm140014800405752"/>
      <w:bookmarkEnd w:id="4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4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zaprowadzona? Czy cię przez teskliwe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Charon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0803503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5" w:name="anchor-idm140014808035032"/>
      <w:bookmarkEnd w:id="5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5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jeziora wiezie i napawa zdrojem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Niepomnym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18753656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6" w:name="anchor-idm140014818753656"/>
      <w:bookmarkEnd w:id="6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6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 że ty nie wiesz nic o płaczu moim?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Czy człowieka zrzuciwszy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1820028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7" w:name="anchor-idm140014818200280"/>
      <w:bookmarkEnd w:id="7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7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i myśli dziewicze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Wzięłaś na się postawę i piórka słowicze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00825544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8" w:name="anchor-idm140014800825544"/>
      <w:bookmarkEnd w:id="8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8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?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Czyli sie w czyścu czyścisz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1128724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9" w:name="anchor-idm140014811287240"/>
      <w:bookmarkEnd w:id="9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9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 jesli z strony ciała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Jakakolwiek zmazeczka na tobie została?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Czyś po śmierci tam poszła, kędyś pierwej była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0152652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0" w:name="anchor-idm140014801526520"/>
      <w:bookmarkEnd w:id="10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0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Niżeś sie na mą ciężką żałość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1686231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1" w:name="anchor-idm140014816862312"/>
      <w:bookmarkEnd w:id="11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1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urodziła?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Gdzieśkolwiek jest, jesliś jest, lituj mej żałości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A nie możesz li w onej dawnej swej całości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81068132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2" w:name="anchor-idm140014810681320"/>
      <w:bookmarkEnd w:id="12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2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Pociesz mię, jako możesz, a staw sie przede mną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Lubo snem, lubo cieniem, lub marą nikczemną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footnote-idm140014798872584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3" w:name="anchor-idm140014798872584"/>
      <w:bookmarkEnd w:id="13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3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.</w:t>
      </w:r>
    </w:p>
    <w:p>
      <w:pPr>
        <w:pStyle w:val="Heading3"/>
        <w:spacing w:lineRule="atLeast" w:line="360" w:before="360" w:after="0"/>
        <w:rPr>
          <w:rFonts w:ascii="Georgia" w:hAnsi="Georgia" w:cs="Georgia"/>
          <w:b w:val="false"/>
          <w:b w:val="false"/>
          <w:bCs w:val="false"/>
          <w:color w:val="000000"/>
          <w:sz w:val="41"/>
          <w:szCs w:val="41"/>
        </w:rPr>
      </w:pPr>
      <w:r>
        <w:rPr>
          <w:rFonts w:cs="Georgia" w:ascii="Georgia" w:hAnsi="Georgia"/>
          <w:b w:val="false"/>
          <w:bCs w:val="false"/>
          <w:color w:val="000000"/>
          <w:sz w:val="41"/>
          <w:szCs w:val="41"/>
        </w:rPr>
        <w:t>Przypisy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01060616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4" w:name="footnote-idm140014801060616"/>
      <w:bookmarkEnd w:id="14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Fonts w:cs="Georgia" w:ascii="Georgia" w:hAnsi="Georgia"/>
          <w:color w:val="000000"/>
          <w:lang w:val="pl-PL"/>
        </w:rPr>
        <w:t>W przypisach gwiazdką oznaczono wyrazy, które są używane do dziś, ale których znaczenie w </w:t>
      </w:r>
      <w:r>
        <w:rPr>
          <w:rStyle w:val="Emphasis"/>
          <w:rFonts w:cs="Georgia" w:ascii="Georgia" w:hAnsi="Georgia"/>
          <w:color w:val="000000"/>
          <w:lang w:val="pl-PL"/>
        </w:rPr>
        <w:t>Trenach</w:t>
      </w:r>
      <w:r>
        <w:rPr>
          <w:rFonts w:cs="Georgia" w:ascii="Georgia" w:hAnsi="Georgia"/>
          <w:color w:val="000000"/>
          <w:lang w:val="pl-PL"/>
        </w:rPr>
        <w:t> jest odmienne od znaczenia obecnego. [przypis edytorski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00136808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5" w:name="footnote-idm140014800136808"/>
      <w:bookmarkEnd w:id="15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2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wdzięczny</w:t>
      </w:r>
      <w:r>
        <w:rPr>
          <w:rFonts w:cs="Georgia" w:ascii="Georgia" w:hAnsi="Georgia"/>
          <w:color w:val="000000"/>
          <w:lang w:val="pl-PL"/>
        </w:rPr>
        <w:t>* (starop.) — miły, przyjemny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06990808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6" w:name="footnote-idm140014806990808"/>
      <w:bookmarkEnd w:id="16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3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nad wszystki nieba</w:t>
      </w:r>
      <w:r>
        <w:rPr>
          <w:rFonts w:cs="Georgia" w:ascii="Georgia" w:hAnsi="Georgia"/>
          <w:color w:val="000000"/>
          <w:lang w:val="pl-PL"/>
        </w:rPr>
        <w:t> — czyli do najwyższego nieba: Kochanowski odwołuje się tu do ówczesnych wyobrażeń, zgodnie z którymi kosmos składa się z dziesięciu nieb (sfer niebieskich), nad którymi znajduje się mieszkanie Boga, aniołów i wybranych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0040575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7" w:name="footnote-idm140014800405752"/>
      <w:bookmarkEnd w:id="17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4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szcześliwe wyspy</w:t>
      </w:r>
      <w:r>
        <w:rPr>
          <w:rFonts w:cs="Georgia" w:ascii="Georgia" w:hAnsi="Georgia"/>
          <w:color w:val="000000"/>
          <w:lang w:val="pl-PL"/>
        </w:rPr>
        <w:t> — wyspy, na których według mit. gr. przebywali po śmierci (lub nawet jeszcze za życia) sławni bohaterowie. W XVI w. często utożsamiano je z Wyspami Kanaryjskimi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0803503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8" w:name="footnote-idm140014808035032"/>
      <w:bookmarkEnd w:id="18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5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>
          <w:rFonts w:ascii="Georgia" w:hAnsi="Georgia" w:cs="Georgia"/>
          <w:color w:val="000000"/>
          <w:lang w:val="pl-PL"/>
        </w:rPr>
      </w:pPr>
      <w:r>
        <w:rPr>
          <w:rFonts w:cs="Georgia" w:ascii="Georgia" w:hAnsi="Georgia"/>
          <w:color w:val="000000"/>
          <w:lang w:val="pl-PL"/>
        </w:rPr>
        <w:t>Charon — według mit. gr. bóg podziemi, przewoził dusze zmarłych w łodzi przez rzekę Styks i wody Acherontu do krain piekielnych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18753656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9" w:name="footnote-idm140014818753656"/>
      <w:bookmarkEnd w:id="19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6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zdrojem niepomnym</w:t>
      </w:r>
      <w:r>
        <w:rPr>
          <w:rFonts w:cs="Georgia" w:ascii="Georgia" w:hAnsi="Georgia"/>
          <w:color w:val="000000"/>
          <w:lang w:val="pl-PL"/>
        </w:rPr>
        <w:t> — powodującym zapomnienie; dusze przewożone przez Charona po wypiciu wody z rzeki Lete zapominały o tym, co zrobiły, widziały i słyszały przedtem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1820028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0" w:name="footnote-idm140014818200280"/>
      <w:bookmarkEnd w:id="20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7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człowieka zrzuciwszy</w:t>
      </w:r>
      <w:r>
        <w:rPr>
          <w:rFonts w:cs="Georgia" w:ascii="Georgia" w:hAnsi="Georgia"/>
          <w:color w:val="000000"/>
          <w:lang w:val="pl-PL"/>
        </w:rPr>
        <w:t>* — pozbywszy się ludzkiej postaci, zrzuciwszy skażoną ludzką naturę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00825544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1" w:name="footnote-idm140014800825544"/>
      <w:bookmarkEnd w:id="21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8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wzięłaś na się postawę i piórka słowicze</w:t>
      </w:r>
      <w:r>
        <w:rPr>
          <w:rFonts w:cs="Georgia" w:ascii="Georgia" w:hAnsi="Georgia"/>
          <w:color w:val="000000"/>
          <w:lang w:val="pl-PL"/>
        </w:rPr>
        <w:t> — takie przemiany są często opisywane w antycznej poezji i mit.; zdarzyło się to Filomeli, żonie Tereusa, króla Tracji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1128724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2" w:name="footnote-idm140014811287240"/>
      <w:bookmarkEnd w:id="22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9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w czyścu</w:t>
      </w:r>
      <w:r>
        <w:rPr>
          <w:rFonts w:cs="Georgia" w:ascii="Georgia" w:hAnsi="Georgia"/>
          <w:color w:val="000000"/>
          <w:lang w:val="pl-PL"/>
        </w:rPr>
        <w:t> — słowa te odnoszą się prawdopodobnie do czyśćca z religii chrześc., jednak niektórzy uczeni widzą tu aluzję do pogańskiego „czyśćca” opisanego w </w:t>
      </w:r>
      <w:r>
        <w:rPr>
          <w:rStyle w:val="Emphasis"/>
          <w:rFonts w:cs="Georgia" w:ascii="Georgia" w:hAnsi="Georgia"/>
          <w:color w:val="000000"/>
          <w:lang w:val="pl-PL"/>
        </w:rPr>
        <w:t>Eneidzie</w:t>
      </w:r>
      <w:r>
        <w:rPr>
          <w:rFonts w:cs="Georgia" w:ascii="Georgia" w:hAnsi="Georgia"/>
          <w:color w:val="000000"/>
          <w:lang w:val="pl-PL"/>
        </w:rPr>
        <w:t> Wergiliusza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0152652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3" w:name="footnote-idm140014801526520"/>
      <w:bookmarkEnd w:id="23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0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Czyś po śmierci tam poszła, kędyś pierwej była</w:t>
      </w:r>
      <w:r>
        <w:rPr>
          <w:rFonts w:cs="Georgia" w:ascii="Georgia" w:hAnsi="Georgia"/>
          <w:color w:val="000000"/>
          <w:lang w:val="pl-PL"/>
        </w:rPr>
        <w:t> — prawdopodobnie słowa zgodne z obiegowym przekonaniem, że dusze wracają po śmierci tam, skąd przyszły, czyli do Boga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1686231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4" w:name="footnote-idm140014816862312"/>
      <w:bookmarkEnd w:id="24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1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na mą ciężką żałość</w:t>
      </w:r>
      <w:r>
        <w:rPr>
          <w:rFonts w:cs="Georgia" w:ascii="Georgia" w:hAnsi="Georgia"/>
          <w:color w:val="000000"/>
          <w:lang w:val="pl-PL"/>
        </w:rPr>
        <w:t> (starop.) — abym ciężko żałował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81068132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5" w:name="footnote-idm140014810681320"/>
      <w:bookmarkEnd w:id="25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2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w onej dawnej swej całości</w:t>
      </w:r>
      <w:r>
        <w:rPr>
          <w:rFonts w:cs="Georgia" w:ascii="Georgia" w:hAnsi="Georgia"/>
          <w:color w:val="000000"/>
          <w:lang w:val="pl-PL"/>
        </w:rPr>
        <w:t> (starop.) — z duszą i ciałem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x.html" \l "anchor-idm140014798872584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6" w:name="footnote-idm140014798872584"/>
      <w:bookmarkEnd w:id="26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3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mara nikczemna</w:t>
      </w:r>
      <w:r>
        <w:rPr>
          <w:rFonts w:cs="Georgia" w:ascii="Georgia" w:hAnsi="Georgia"/>
          <w:color w:val="000000"/>
          <w:lang w:val="pl-PL"/>
        </w:rPr>
        <w:t xml:space="preserve">* (starop.) — złudne widziadło, zjawa. </w:t>
      </w:r>
      <w:r>
        <w:rPr>
          <w:rFonts w:cs="Georgia" w:ascii="Georgia" w:hAnsi="Georgia"/>
          <w:color w:val="000000"/>
        </w:rPr>
        <w:t>[przypis redakcyjny]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uthor">
    <w:name w:val="author"/>
    <w:basedOn w:val="DefaultParagraphFont"/>
    <w:qFormat/>
    <w:rPr/>
  </w:style>
  <w:style w:type="character" w:styleId="Collection">
    <w:name w:val="collec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5:00Z</dcterms:created>
  <dc:creator>BIGFATCAT</dc:creator>
  <dc:description/>
  <cp:keywords/>
  <dc:language>en-US</dc:language>
  <cp:lastModifiedBy>BIGFATCAT</cp:lastModifiedBy>
  <dcterms:modified xsi:type="dcterms:W3CDTF">2021-01-26T03:38:00Z</dcterms:modified>
  <cp:revision>1</cp:revision>
  <dc:subject/>
  <dc:title>Jan Kochanowski</dc:title>
</cp:coreProperties>
</file>