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817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egoeUI;Times New Roman" w:hAnsi="SegoeUI;Times New Roman" w:cs="SegoeUI;Times New Roman"/>
          <w:i/>
          <w:i/>
          <w:sz w:val="22"/>
          <w:szCs w:val="22"/>
        </w:rPr>
      </w:pPr>
      <w:r>
        <w:rPr>
          <w:rFonts w:cs="SegoeUI;Times New Roman" w:ascii="SegoeUI;Times New Roman" w:hAnsi="SegoeUI;Times New Roman"/>
          <w:i/>
          <w:sz w:val="22"/>
          <w:szCs w:val="22"/>
        </w:rPr>
        <w:t>Bitwa pod Grunwaldem – obraz olejny Jana</w:t>
      </w:r>
    </w:p>
    <w:p>
      <w:pPr>
        <w:pStyle w:val="Normal"/>
        <w:rPr>
          <w:rFonts w:ascii="SegoeUI;Times New Roman" w:hAnsi="SegoeUI;Times New Roman" w:cs="SegoeUI;Times New Roman"/>
          <w:i/>
          <w:i/>
          <w:sz w:val="22"/>
          <w:szCs w:val="22"/>
        </w:rPr>
      </w:pPr>
      <w:r>
        <w:rPr>
          <w:rFonts w:cs="SegoeUI;Times New Roman" w:ascii="SegoeUI;Times New Roman" w:hAnsi="SegoeUI;Times New Roman"/>
          <w:i/>
          <w:sz w:val="22"/>
          <w:szCs w:val="22"/>
        </w:rPr>
        <w:t>Matejki namalowany w latach 1875–1878.</w:t>
      </w:r>
    </w:p>
    <w:p>
      <w:pPr>
        <w:pStyle w:val="Normal"/>
        <w:autoSpaceDE w:val="false"/>
        <w:rPr>
          <w:rFonts w:ascii="SegoeUI;Times New Roman" w:hAnsi="SegoeUI;Times New Roman" w:cs="SegoeUI;Times New Roman"/>
          <w:color w:val="6A6563"/>
        </w:rPr>
      </w:pPr>
      <w:r>
        <w:rPr>
          <w:rFonts w:cs="SegoeUI;Times New Roman" w:ascii="SegoeUI;Times New Roman" w:hAnsi="SegoeUI;Times New Roman"/>
          <w:i/>
          <w:sz w:val="22"/>
          <w:szCs w:val="22"/>
        </w:rPr>
        <w:t xml:space="preserve">Link do wiekszego obrazu </w:t>
      </w:r>
      <w:hyperlink r:id="rId3">
        <w:r>
          <w:rPr>
            <w:rStyle w:val="InternetLink"/>
            <w:rFonts w:cs="SegoeUI;Times New Roman" w:ascii="SegoeUI;Times New Roman" w:hAnsi="SegoeUI;Times New Roman"/>
          </w:rPr>
          <w:t>https://www.spiewnikniepodleglosci.pl/wp-content/uploads/2017/11/jan-matejko-bitwa-pod-grunwaldem.jpg</w:t>
        </w:r>
      </w:hyperlink>
    </w:p>
    <w:p>
      <w:pPr>
        <w:pStyle w:val="Normal"/>
        <w:autoSpaceDE w:val="false"/>
        <w:rPr>
          <w:rFonts w:ascii="SegoeUI;Times New Roman" w:hAnsi="SegoeUI;Times New Roman" w:cs="SegoeUI;Times New Roman"/>
          <w:color w:val="6A6563"/>
        </w:rPr>
      </w:pPr>
      <w:r>
        <w:rPr>
          <w:rFonts w:cs="SegoeUI;Times New Roman" w:ascii="SegoeUI;Times New Roman" w:hAnsi="SegoeUI;Times New Roman"/>
          <w:color w:val="6A6563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powieść o obrazie Jana Matejki „Bitwa pod Grunwaldem" 14 minu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youtube.com/watch?v=4Yi2170hPSs</w:t>
        </w:r>
      </w:hyperlink>
    </w:p>
    <w:p>
      <w:pPr>
        <w:pStyle w:val="Normal"/>
        <w:rPr>
          <w:rFonts w:ascii="SegoeUI;Times New Roman" w:hAnsi="SegoeUI;Times New Roman" w:cs="SegoeUI;Times New Roman"/>
          <w:b/>
          <w:b/>
          <w:bCs/>
          <w:i/>
          <w:i/>
          <w:sz w:val="22"/>
          <w:szCs w:val="22"/>
        </w:rPr>
      </w:pPr>
      <w:r>
        <w:rPr>
          <w:rFonts w:cs="SegoeUI;Times New Roman" w:ascii="SegoeUI;Times New Roman" w:hAnsi="SegoeUI;Times New Roman"/>
          <w:b/>
          <w:bCs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Autorem obrazu jest Jan Matejko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Co widzimy, patrzac na obraz ? Mity? Przeszlosc? Symbole, rekwizyty, postacie historyczne.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Jan Matejko informacje historyczne czerpal z opisow Jana Dlugosza kronikarza. Fascynowal sie  historia Polski. Przypomnijmy ze jak tworzyl swoj obraz Polska byla pod zaborami. Dzieje obrazu pokazuja ze my polacy mozemy zadbac o nasze dziedzictwo kulturowe.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Opis i uczestnicy walki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: na srodku widzimy rycerza na koniu jest on ubrany w czerwony zupan i korone na glowie. Trzyma on miecz i tarcze.Jest to litewski 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Ksiaze Witold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Po lewej stronie obrazu znajduje sie krzyzacki mistrz 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Ulrich von Jungingen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Jest ubrany w bialy plaszcz z czerwonym krzyzem na piersi. Po lewej stronie stronie spieszy mu z pomoca Ksiaze Szczecinski. Jedzie on na czarnym koniu, w helmie z pawimi piorami. Na srodku w dole obrazu lezy martwy rycerz Lichtenstein. Po lewej stronie u gory , za Ksieciem Witoldem toczy sie walka o choragiew , ktora Polak wydziera Niemcowi. Po prawej stronie obrazu jest rudobrody olbrzym w zbroi. Jego kon ma przezroczyste oczy gdyz pada pod olbrzymem. Nie mozna pominac 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Zawiszy Czarnego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Jest w fioletowym ubraniu , bez helmu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Na dalszym planie w prawym rogu widoczny jest 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orszak królewski Władysława Jagiełły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po przeciwnej zaś stronie ujrzeć można fragmenty obozu krzyżackiego.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Nad walczącymi unoszą się tumany kurzu i złowrogie ciemnogranatowe chmury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sectPr>
      <w:type w:val="nextPage"/>
      <w:pgSz w:orient="landscape" w:w="15840" w:h="12240"/>
      <w:pgMar w:left="360" w:right="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UI">
    <w:altName w:val="Times New Roman"/>
    <w:charset w:val="ee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piewnikniepodleglosci.pl/wp-content/uploads/2017/11/jan-matejko-bitwa-pod-grunwaldem.jpg" TargetMode="External"/><Relationship Id="rId4" Type="http://schemas.openxmlformats.org/officeDocument/2006/relationships/hyperlink" Target="https://www.youtube.com/watch?v=4Yi2170hP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36:00Z</dcterms:created>
  <dc:creator>BIGFATCAT</dc:creator>
  <dc:description/>
  <cp:keywords/>
  <dc:language>en-US</dc:language>
  <cp:lastModifiedBy>BIGFATCAT</cp:lastModifiedBy>
  <dcterms:modified xsi:type="dcterms:W3CDTF">2020-11-06T21:39:00Z</dcterms:modified>
  <cp:revision>5</cp:revision>
  <dc:subject/>
  <dc:title> </dc:title>
</cp:coreProperties>
</file>