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tacja z kart historii Polski - Sredniowiecz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Prezentacja na ocene,  termin:  30-go pazdziernik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darzenia historyczne ze Sredniowiecza. Wykorzystaj nasz podrecznik i poszukaj w Internecine dodatkowe i ciekawe informacje na ponizsze tematy. Przedstaw kilkuzdaniowa notatke, prezentacje w klasie virtualnej (online), mozna dodac dodatkowe  ciekawe zdjecia i rysunki. Prezentacja na 5-10 minut maksymalnie nie dluzej.  </w:t>
      </w:r>
    </w:p>
    <w:p>
      <w:pPr>
        <w:pStyle w:val="Normal"/>
        <w:rPr/>
      </w:pPr>
      <w:r>
        <w:rPr/>
        <w:t xml:space="preserve">Prace beda prezentowane przez was on line 30 October na naszej virtualnej lekcji. </w:t>
      </w:r>
    </w:p>
    <w:p>
      <w:pPr>
        <w:pStyle w:val="Normal"/>
        <w:numPr>
          <w:ilvl w:val="0"/>
          <w:numId w:val="2"/>
        </w:numPr>
        <w:rPr/>
      </w:pPr>
      <w:r>
        <w:rPr/>
        <w:t>Mozna przygotowac zdjecia, ilustracje, mapy, fak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ane informacje, wiadomosci nie musza byc napisane reczni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ze przeslac na moj email file do oceny 30-tego pazdziernika  w </w:t>
      </w:r>
      <w:r>
        <w:rPr>
          <w:b/>
        </w:rPr>
        <w:t>( dokumencie pdf)</w:t>
      </w:r>
      <w:r>
        <w:rPr/>
        <w:t xml:space="preserve"> innych formatow nie przyjmuje. </w:t>
      </w:r>
    </w:p>
    <w:p>
      <w:pPr>
        <w:pStyle w:val="Normal"/>
        <w:numPr>
          <w:ilvl w:val="0"/>
          <w:numId w:val="2"/>
        </w:numPr>
        <w:rPr/>
      </w:pPr>
      <w:r>
        <w:rPr/>
        <w:t>Prezentacja ma byc na 5- 10 minut maksym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jazd w Gnieznie 1000r.                                                                  </w:t>
      </w:r>
      <w:r>
        <w:rPr>
          <w:b/>
        </w:rPr>
        <w:t>Jul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wiety Wojciech                                                                               </w:t>
      </w:r>
      <w:r>
        <w:rPr>
          <w:b/>
        </w:rPr>
        <w:t xml:space="preserve">Beat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oronacja Boleslawa Chrobrego                                                      </w:t>
      </w:r>
      <w:r>
        <w:rPr>
          <w:b/>
        </w:rPr>
        <w:t xml:space="preserve">Alicj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estament Boleslawa Krzywoustego ( rozbicie dzielnicowe)          </w:t>
      </w:r>
      <w:r>
        <w:rPr>
          <w:b/>
        </w:rPr>
        <w:t>Gabriella Pajew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stanie Panstwa Krzyzackiego                                                    </w:t>
      </w:r>
      <w:r>
        <w:rPr>
          <w:b/>
        </w:rPr>
        <w:t>Amadeus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ednoczenie ziem polskich ( Wladyslaw Lokietek)                        </w:t>
      </w:r>
      <w:r>
        <w:rPr>
          <w:b/>
        </w:rPr>
        <w:t>Dominik Trzesicki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lozenie Akademii Krakowskiej                                                    </w:t>
      </w:r>
      <w:r>
        <w:rPr>
          <w:b/>
        </w:rPr>
        <w:t xml:space="preserve">Zos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itwa pod Grunwaldem                                                                    </w:t>
      </w:r>
      <w:r>
        <w:rPr>
          <w:b/>
        </w:rPr>
        <w:t>Konr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olowa Jadwiga  i dynastia Jagielonska                                          </w:t>
      </w:r>
      <w:r>
        <w:rPr>
          <w:b/>
        </w:rPr>
        <w:t xml:space="preserve">Oliw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arakteryzuj pismiennictwo polskie w Sredniowieczu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Gall Anonim, Wincenty Kadlubek, Jan Dlugosz)                              </w:t>
      </w:r>
      <w:r>
        <w:rPr>
          <w:b/>
        </w:rPr>
        <w:t>Gabriela  Niz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saria polska najpiekniejsza jazda swiata                          </w:t>
      </w:r>
      <w:r>
        <w:rPr>
          <w:b/>
        </w:rPr>
        <w:t xml:space="preserve">             Casp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jednoczenie i odbudowa panstwa( Wladyslaw Lokietek)                </w:t>
      </w:r>
      <w:r>
        <w:rPr>
          <w:b/>
        </w:rPr>
        <w:t>Dominik Twaro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3. Cechy kultury Sredniowiecznej ( Uniwersalizm, Teocentryzm,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Anonimowosc. Rekopismiennosc, Taniec smierci</w:t>
      </w:r>
      <w:r>
        <w:rPr>
          <w:b/>
        </w:rPr>
        <w:t xml:space="preserve">) </w:t>
      </w:r>
      <w:r>
        <w:rPr/>
        <w:t>podrecznik str. 53</w:t>
      </w:r>
      <w:r>
        <w:rPr>
          <w:b/>
        </w:rPr>
        <w:t xml:space="preserve">      Stel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3:36:00Z</dcterms:created>
  <dc:creator>BIGFATCAT</dc:creator>
  <dc:description/>
  <cp:keywords/>
  <dc:language>en-US</dc:language>
  <cp:lastModifiedBy>BIGFATCAT</cp:lastModifiedBy>
  <cp:lastPrinted>2020-10-20T20:20:00Z</cp:lastPrinted>
  <dcterms:modified xsi:type="dcterms:W3CDTF">2020-10-23T02:46:00Z</dcterms:modified>
  <cp:revision>8</cp:revision>
  <dc:subject/>
  <dc:title>Wydarzenia historyczne ze Sredniowiecza</dc:title>
</cp:coreProperties>
</file>