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both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  <w:t>Praca z mapa Panowanie pierwszych piastow</w:t>
      </w:r>
    </w:p>
    <w:p>
      <w:pPr>
        <w:pStyle w:val="Pa1"/>
        <w:jc w:val="both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Pa1"/>
        <w:jc w:val="both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  <w:t xml:space="preserve">Na zamieszczonej poniżej mapie: </w:t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Pa5"/>
        <w:numPr>
          <w:ilvl w:val="0"/>
          <w:numId w:val="1"/>
        </w:numPr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zaznacz kolorem obszar państwa Mieszka I </w:t>
      </w:r>
    </w:p>
    <w:p>
      <w:pPr>
        <w:pStyle w:val="Pa5"/>
        <w:numPr>
          <w:ilvl w:val="0"/>
          <w:numId w:val="1"/>
        </w:numPr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podkreśl nazwę miejscowości, w której utworzono pierwsze biskupstwo na ziemiach polskich </w:t>
      </w:r>
    </w:p>
    <w:p>
      <w:pPr>
        <w:pStyle w:val="Normal"/>
        <w:numPr>
          <w:ilvl w:val="0"/>
          <w:numId w:val="1"/>
        </w:numPr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>zaznacz Cieszyn</w:t>
      </w:r>
    </w:p>
    <w:p>
      <w:pPr>
        <w:pStyle w:val="Normal"/>
        <w:numPr>
          <w:ilvl w:val="0"/>
          <w:numId w:val="1"/>
        </w:numPr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>Zanacz pierwsza stolice Polski</w:t>
      </w:r>
    </w:p>
    <w:p>
      <w:pPr>
        <w:pStyle w:val="Normal"/>
        <w:numPr>
          <w:ilvl w:val="0"/>
          <w:numId w:val="1"/>
        </w:numPr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>zaznacz gdzie przenisiono stolice Polski</w:t>
      </w:r>
    </w:p>
    <w:p>
      <w:pPr>
        <w:pStyle w:val="Normal"/>
        <w:numPr>
          <w:ilvl w:val="0"/>
          <w:numId w:val="1"/>
        </w:numPr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>zaznacz Akademie Krakowska.</w:t>
      </w:r>
    </w:p>
    <w:p>
      <w:pPr>
        <w:pStyle w:val="Normal"/>
        <w:numPr>
          <w:ilvl w:val="0"/>
          <w:numId w:val="1"/>
        </w:numPr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>panstwo zakonu Krzyzackiego zaznacz</w:t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limbach Itc T OT;Slimbach Itc T OT"/>
          <w:b/>
          <w:bCs/>
          <w:color w:val="000000"/>
          <w:sz w:val="23"/>
          <w:szCs w:val="23"/>
        </w:rPr>
        <w:t>Narysuj i  Rozwiąż krzyżówkę.</w:t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1. Tam zginął św. Wojciech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2. Imię założyciela Cieszyna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3. ……. miejska – organ zarządzający miastem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4. Przyjął go Mieszko w 966 r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5. W 1000 roku przybył do Polski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6. Cieszyńska rzeka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7. Imię żony Mieszka I. </w:t>
      </w:r>
    </w:p>
    <w:p>
      <w:pPr>
        <w:pStyle w:val="Pa5"/>
        <w:ind w:left="840" w:hanging="0"/>
        <w:jc w:val="both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  <w:t xml:space="preserve">8. Pierwsza stolica Polski. </w:t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              </w:t>
      </w:r>
      <w:r>
        <w:rPr>
          <w:rFonts w:cs="Slimbach Itc T OT;Slimbach Itc T OT"/>
          <w:color w:val="000000"/>
          <w:sz w:val="23"/>
          <w:szCs w:val="23"/>
        </w:rPr>
        <w:t>9. Imię pierwszego władcy Polski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           </w:t>
      </w:r>
      <w:r>
        <w:rPr>
          <w:rFonts w:cs="Slimbach Itc T OT;Slimbach Itc T OT"/>
          <w:color w:val="000000"/>
          <w:sz w:val="23"/>
          <w:szCs w:val="23"/>
        </w:rPr>
        <w:t>10.Na czele plemienia stal…….</w:t>
      </w:r>
    </w:p>
    <w:p>
      <w:pPr>
        <w:pStyle w:val="Normal"/>
        <w:rPr>
          <w:rFonts w:cs="Slimbach Itc T OT;Slimbach Itc T OT"/>
        </w:rPr>
      </w:pPr>
      <w:r>
        <w:rPr>
          <w:rFonts w:cs="Times New Roman"/>
          <w:color w:val="000000"/>
          <w:sz w:val="23"/>
          <w:szCs w:val="23"/>
        </w:rPr>
        <w:t xml:space="preserve">           </w:t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color w:val="000000"/>
          <w:sz w:val="23"/>
          <w:szCs w:val="23"/>
        </w:rPr>
      </w:pPr>
      <w:r>
        <w:rPr>
          <w:rFonts w:cs="Slimbach Itc T OT;Slimbach Itc T OT"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p>
      <w:pPr>
        <w:pStyle w:val="Normal"/>
        <w:rPr>
          <w:rFonts w:cs="Slimbach Itc T OT;Slimbach Itc T OT"/>
          <w:b/>
          <w:b/>
          <w:bCs/>
          <w:color w:val="000000"/>
          <w:sz w:val="23"/>
          <w:szCs w:val="23"/>
        </w:rPr>
      </w:pPr>
      <w:r>
        <w:rPr>
          <w:rFonts w:cs="Slimbach Itc T OT;Slimbach Itc T OT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 Itc T O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limbach Itc T OT;Slimbach Itc T OT" w:hAnsi="Slimbach Itc T OT;Slimbach Itc T OT" w:cs="Slimbach Itc T OT;Slimbach Itc T O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Slimbach Itc T OT;Slimbach Itc T OT" w:hAnsi="Slimbach Itc T OT;Slimbach Itc T OT" w:cs="Slimbach Itc T OT;Slimbach Itc T O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0:00Z</dcterms:created>
  <dc:creator>BIGFATCAT</dc:creator>
  <dc:description/>
  <cp:keywords/>
  <dc:language>en-US</dc:language>
  <cp:lastModifiedBy>BIGFATCAT</cp:lastModifiedBy>
  <dcterms:modified xsi:type="dcterms:W3CDTF">2020-10-23T20:23:00Z</dcterms:modified>
  <cp:revision>2</cp:revision>
  <dc:subject/>
  <dc:title>Praca z mapa Panowanie pierwszych piastow</dc:title>
</cp:coreProperties>
</file>