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4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  <w:t>KLASA 9</w:t>
      </w:r>
    </w:p>
    <w:p>
      <w:pPr>
        <w:pStyle w:val="Normal"/>
        <w:jc w:val="center"/>
        <w:rPr>
          <w:rFonts w:cs="Calibri" w:cstheme="minorHAnsi"/>
          <w:b/>
          <w:b/>
          <w:sz w:val="48"/>
          <w:szCs w:val="28"/>
          <w:lang w:val="pl-PL"/>
        </w:rPr>
      </w:pPr>
      <w:r>
        <w:rPr>
          <w:rFonts w:cs="Calibri" w:cstheme="minorHAnsi"/>
          <w:b/>
          <w:sz w:val="48"/>
          <w:szCs w:val="28"/>
          <w:lang w:val="pl-PL"/>
        </w:rPr>
        <w:t>ŚREDNIOWIECZE</w:t>
      </w:r>
    </w:p>
    <w:p>
      <w:pPr>
        <w:pStyle w:val="Normal"/>
        <w:rPr>
          <w:rFonts w:cs="Calibri" w:cstheme="minorHAnsi"/>
          <w:b/>
          <w:b/>
          <w:sz w:val="28"/>
          <w:szCs w:val="28"/>
          <w:lang w:val="pl-PL"/>
        </w:rPr>
      </w:pPr>
      <w:r>
        <w:rPr>
          <w:rFonts w:cs="Calibri" w:cstheme="minorHAnsi"/>
          <w:b/>
          <w:sz w:val="28"/>
          <w:szCs w:val="28"/>
          <w:lang w:val="pl-PL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val="pl-PL"/>
        </w:rPr>
        <w:t xml:space="preserve">ŚREDNIOWIECZE </w:t>
      </w:r>
    </w:p>
    <w:p>
      <w:pPr>
        <w:pStyle w:val="Normal"/>
        <w:rPr>
          <w:rFonts w:cs="Calibri" w:cstheme="minorHAnsi"/>
          <w:sz w:val="2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  <w:t xml:space="preserve">Ramy czasowe (daty umowne) początek - 476 - upadek Cesarstwa Rzymskiego koniec - 1453 - upadek Konstantynopola lub 1492 - odkrycie Ameryki lub 1450 - wynalezienie druku Średniowiecze trwa 10 wieków (ponieważ Polska wkroczyła na widownię dziejów w końcu X wieku - polskie średniowiecze jest o połowę krótsze)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val="pl-PL"/>
        </w:rPr>
        <w:t xml:space="preserve">Nazwa Określenie „wieki średnie” wprowadzili ludzie renesansu, traktując minioną epokę z lekceważeniem i uznając ją za dobę przejściowego obniżenia poziomu kultury między antykiem a odrodzeniem. W istocie średniowiecze jest epoką niezwykle ciekawą i ważną. Wtedy właśnie ukształtowała się - po okresie wędrówek ludów - mapa polityczna Europy. Wówczas zaczęły powstawać uniwersytety. Średniowiecze stworzyło także dwa znakomite style w sztuce: romański i gotycki. </w:t>
      </w:r>
      <w:r>
        <w:rPr>
          <w:rFonts w:cs="Calibri" w:cstheme="minorHAnsi"/>
          <w:sz w:val="28"/>
          <w:szCs w:val="28"/>
        </w:rPr>
        <w:t>U schyłku epoki wynaleziono druk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bCs/>
          <w:color w:val="333333"/>
          <w:sz w:val="28"/>
          <w:szCs w:val="28"/>
          <w:lang w:val="pl-PL" w:eastAsia="pl-PL"/>
        </w:rPr>
        <w:t>Rola Kościoła chrześcijańskiego</w:t>
      </w: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 - W okresie wczesnego średniowiecza powstało państwo kościelne, które w zdyscyplinowany sposób dbało o władzę. Mimo to wielokrotnie dochodziło do waśni, ponieważ władcy państw chcieli uniezależnić się od władzy kościelnej. W końcu w 1054 roku doszło do rozłamu tzw. wielkiej schizmy, która zapoczątkowała rozłam między prawosławnym Wschodem i łacińskim Zachodem. I choć był to rozłam wewnętrzny, to jednak znaczenie osłabiło to pozycje kościoła. Spośród wszystkich zakonów kościoła chrześcijańskiego największą władzę uzyskali benedyktyni i to właśnie oni mieli największy wpływ na kształtowanie kultury. Oni byli w przeważającej mierze autorami ksiąg, tłumaczeń, opracowań. Pod koniec XIII wieku pojawiły się także tzw. zakony żebracze - franciszkanie i dominikanie, których ideologią było życie w ubóstwie i krzewienie radosnej wiary. Zakony te zyskały olbrzymią popularność wśród wiernych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Nie da się przecenić roli duchowieństwa w kształtowaniu kultury średniowiecznej, tak jak nie da się zauważyć całkowitej dominacji wiary nad całością zjawisk kulturowych. Chrześcijaństwo było nie tylko czynnikiem, który spajał kulturę całego łacińskiego świata w Europie, ale również dał podwaliny pod naukowe zainteresowanie wiarą. Powstawały coraz to nowe naukowe opracowania Pisma Świętego, przekłady, a studia teologiczne były w hierarchii uczelnianej najważniejsze i wyznaczały prestiż uczelni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u w:val="single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u w:val="single"/>
          <w:lang w:val="pl-PL" w:eastAsia="pl-PL"/>
        </w:rPr>
        <w:t>Symbole epok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KRZYŻ – znak teocentrycznego światopoglądu, religijności, wielkiego wpływu Kościoła na politykę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Korona papieża</w:t>
      </w:r>
      <w:bookmarkStart w:id="0" w:name="_GoBack"/>
      <w:bookmarkEnd w:id="0"/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 xml:space="preserve"> - to znak władzy duchownej – podległości Europy Watykanowi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KORONA – symbol władzy świec</w:t>
        <w:softHyphen/>
        <w:t>kiej; ustrojem politycznym państw tego okresu jest monarchia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na której czele stoi król lub cesarz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MIECZ ma pierwszorzędne znaczenie dla stanu rycerskiego, bowiem średniowiecze było epoką wojen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  <w:t xml:space="preserve"> </w:t>
      </w: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  <w:t>Co jest ważne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Wieki średnie to najdłuższa z epok w dziejach nowożytnej Europy, bo trwająca ponad tysiąc lat. Stąd jej wewnętrzne zróżnicowani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Wieki średnie to czasy bardzo burzliwe: wojen, krucjat, najazdów, migracji i głębokich kontrastów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u w:val="single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u w:val="single"/>
          <w:lang w:val="pl-PL" w:eastAsia="pl-PL"/>
        </w:rPr>
        <w:t>Średniowieczna Europa/ Polska była: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  <w:t>Teocentryczna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Bo ośrodkiem myśli i najwyższą wartością był Bóg (Theos).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  <w:t>Uniwersalna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Bo posiadała wspólne zwierzchnictwo papieskie (Watykan), jedną wiarę, ,,urzędowy” język – łacinę, a nawet władcę świeckiego: cesarza – zwierzchnika Cesarstwa Rzymskiego Narodu Niemieckiego, które próbowało kontynuować potęgę Cesarstwa Rzymskiego. Samodzielne państwa i poczucie tożsamości narodowej zaczną krystalizować się z czasem.</w:t>
      </w:r>
    </w:p>
    <w:p>
      <w:pPr>
        <w:pStyle w:val="Normal"/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  <w:t>Pełna magii, wiary w znaki, symbole i tajemnice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Ludzie średniowiecza wyjaśniali sobie w ten sposób zagadki świata, wyroki boskie lub ubierali w symboliczne obrazy swoje uczucia, wyobrażenia, postawy. Głęboka była wiara w cuda, niezwykłe moce przypisywano liczbom.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Siódemka jest na przykład szczególna: siedem sakramentów, siedem grzechów głównych, siedem błogosławieństw, siedem momentów Męki Pańskiej itd.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Trójka – uświęcona przez sam fakt istnienia Trójcy Świętej.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Czwórka – bo cztery żywioły, cztery strony świata, cztery płyny w człowieku, cztery wiatry itd.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  <w:t>Dualistyczna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To znaczy, że wartości i pojęcia dzielono na dwie, kontrastowe grupy. Czyn był dobry lub zły, człowieka czekało potępienie lub zbawienie, niebo lub piekło, każda rzecz miała byt ziemski (ciało) i duchowy (duszę) – bez barw pośrednich.</w:t>
      </w:r>
    </w:p>
    <w:p>
      <w:pPr>
        <w:pStyle w:val="Normal"/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  <w:t>Anonimowa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Jeśli chodzi o dzieła sztuki. Owszem, znamy kilku artystów i pisarzy epoki ale to nieliczne jednostki. Nie było w modzie dążyć do pustej sławy, liczyła się treść dzieła.</w:t>
      </w:r>
    </w:p>
    <w:p>
      <w:pPr>
        <w:pStyle w:val="Normal"/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  <w:t>Owładnięta obsesją śmierci (XIV, XV w.)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Modny stał się w sztuce i literaturze motyw danse macabre, czyli obłędnego tańca śmierci, która powołuje wszystkie stany.</w:t>
      </w:r>
    </w:p>
    <w:p>
      <w:pPr>
        <w:pStyle w:val="Normal"/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  <w:t>Silnie zhierarchizowana</w:t>
      </w:r>
    </w:p>
    <w:p>
      <w:pPr>
        <w:pStyle w:val="Normal"/>
        <w:rPr>
          <w:rFonts w:eastAsia="Times New Roman" w:cs="Calibri" w:cstheme="minorHAnsi"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Struktura społeczeństwa średniowiecznego (feudalnego) – podział na stany: szlachecki, duchowny, mieszczański, chłopski.</w:t>
      </w:r>
    </w:p>
    <w:p>
      <w:pPr>
        <w:pStyle w:val="Normal"/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333333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color w:val="333333"/>
          <w:sz w:val="28"/>
          <w:szCs w:val="28"/>
          <w:lang w:val="pl-PL" w:eastAsia="pl-PL"/>
        </w:rPr>
        <w:t>Religijna, waleczna, rozrywkowa</w:t>
      </w:r>
    </w:p>
    <w:p>
      <w:pPr>
        <w:pStyle w:val="Normal"/>
        <w:rPr>
          <w:rFonts w:cs="Calibri" w:cstheme="minorHAnsi"/>
          <w:b/>
          <w:b/>
          <w:sz w:val="28"/>
          <w:szCs w:val="28"/>
          <w:lang w:val="pl-PL"/>
        </w:rPr>
      </w:pPr>
      <w:r>
        <w:rPr>
          <w:rFonts w:eastAsia="Times New Roman" w:cs="Calibri" w:cstheme="minorHAnsi"/>
          <w:color w:val="333333"/>
          <w:sz w:val="28"/>
          <w:szCs w:val="28"/>
          <w:lang w:val="pl-PL" w:eastAsia="pl-PL"/>
        </w:rPr>
        <w:t>Cechy te – jak się okazuje – nie muszą się wykluczać. Być może najwięcej wątpliwości wzbudza ludyczny (zabawowy) wymiar epoki. A jednak! Dowodem – turnieje rycerskie, miłosna liryka trubadurów oraz obecność błaznów, muzykantów, działalność wędrownych aktorów</w:t>
        <w:br/>
      </w:r>
    </w:p>
    <w:p>
      <w:pPr>
        <w:pStyle w:val="Normal"/>
        <w:rPr>
          <w:rFonts w:cs="Calibri" w:cstheme="minorHAnsi"/>
          <w:sz w:val="2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</w:r>
    </w:p>
    <w:p>
      <w:pPr>
        <w:pStyle w:val="Normal"/>
        <w:rPr>
          <w:rFonts w:cs="Calibri" w:cstheme="minorHAnsi"/>
          <w:sz w:val="2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  <w:t>Pytania do tekstu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  <w:t>Wypisz ramy czasowe średniowiecza (początek i koniec).</w:t>
      </w:r>
    </w:p>
    <w:p>
      <w:pPr>
        <w:pStyle w:val="Normal"/>
        <w:rPr>
          <w:rFonts w:cs="Calibri" w:cstheme="minorHAnsi"/>
          <w:sz w:val="2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  <w:t>Wypisz najważniejsze symbole epoki opisz jeden z nich.</w:t>
      </w:r>
    </w:p>
    <w:p>
      <w:pPr>
        <w:pStyle w:val="Normal"/>
        <w:rPr>
          <w:rFonts w:cs="Calibri" w:cstheme="minorHAnsi"/>
          <w:sz w:val="2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8"/>
          <w:szCs w:val="28"/>
          <w:lang w:val="pl-PL"/>
        </w:rPr>
        <w:t>.</w:t>
      </w:r>
    </w:p>
    <w:p>
      <w:pPr>
        <w:pStyle w:val="Normal"/>
        <w:rPr>
          <w:rFonts w:cs="Calibri" w:cstheme="minorHAnsi"/>
          <w:sz w:val="2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  <w:t xml:space="preserve">Wyjaśnij w paru zdaniach jak wyglądała średniowieczna Europa/ Polska. </w:t>
      </w:r>
    </w:p>
    <w:p>
      <w:pPr>
        <w:pStyle w:val="Normal"/>
        <w:spacing w:before="0" w:after="160"/>
        <w:rPr>
          <w:rFonts w:cs="Calibri" w:cstheme="minorHAnsi"/>
          <w:sz w:val="28"/>
          <w:szCs w:val="28"/>
          <w:lang w:val="pl-PL"/>
        </w:rPr>
      </w:pPr>
      <w:r>
        <w:rPr>
          <w:rFonts w:cs="Calibri" w:cstheme="minorHAnsi"/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8"/>
          <w:szCs w:val="28"/>
          <w:lang w:val="pl-PL"/>
        </w:rPr>
        <w:t>.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783551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8"/>
            <w:szCs w:val="28"/>
            <w:lang w:val="pl-PL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libri Light" w:hAnsi="Calibri Light"/>
          </w:rPr>
          <w:instrText xml:space="preserve"> PAGE </w:instrText>
        </w:r>
        <w:r>
          <w:rPr>
            <w:sz w:val="28"/>
            <w:szCs w:val="28"/>
            <w:rFonts w:eastAsia="" w:cs="" w:ascii="Calibri Light" w:hAnsi="Calibri Light"/>
          </w:rPr>
          <w:fldChar w:fldCharType="separate"/>
        </w:r>
        <w:r>
          <w:rPr>
            <w:sz w:val="28"/>
            <w:szCs w:val="28"/>
            <w:rFonts w:eastAsia="" w:cs="" w:ascii="Calibri Light" w:hAnsi="Calibri Light"/>
          </w:rPr>
          <w:t>5</w:t>
        </w:r>
        <w:r>
          <w:rPr>
            <w:sz w:val="28"/>
            <w:szCs w:val="28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134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34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4d6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134c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134c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967</Words>
  <Characters>5802</Characters>
  <CharactersWithSpaces>67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9:00Z</dcterms:created>
  <dc:creator>Cracuss</dc:creator>
  <dc:description/>
  <dc:language>en-US</dc:language>
  <cp:lastModifiedBy>Cracuss</cp:lastModifiedBy>
  <dcterms:modified xsi:type="dcterms:W3CDTF">2020-10-15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