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rFonts w:ascii="Comic Sans MS" w:hAnsi="Comic Sans MS"/>
          <w:sz w:val="24"/>
          <w:szCs w:val="24"/>
        </w:rPr>
        <w:t>Dear parents and friends of St. John Paul II Polish School in Calgary,</w:t>
        <w:br/>
        <w:br/>
        <w:t>It is with great joy and relief that we would like to announce the beginning of the school year 2020/2021. It is planned for the school to open its door either late in September or at the beginning of October. We are currently waiting for confirmation of the exact date from the Calgary Catholic School District.</w:t>
        <w:br/>
        <w:br/>
        <w:t>The events of recent months related to Covid-19 have brought many unexpected changes to the functioning of our school, the history of which dates back more than 80 years.</w:t>
        <w:br/>
        <w:br/>
        <w:t>For many decades thousands of children and adolescents, born and raised outside Poland, gained knowledge about the Polish language, its history and geography.</w:t>
        <w:br/>
        <w:br/>
        <w:t>For over 30 years, a great attribute of our school has been the possibility of obtaining credits in grades 10, 11 and 12. It was hard sought after by the teaching staff of the time under the leadership of sister Serafina Steining.</w:t>
        <w:br/>
        <w:br/>
        <w:t>The Polish School does not simply offer an education. Our goal is to teach students about Polish traditions and customs, foster a love for Poland, as well as establish long-term friendships among children, youth and parents. We all experience it every day.</w:t>
        <w:br/>
        <w:br/>
        <w:t>The past weeks have raised many questions about how the school will operate.</w:t>
        <w:br/>
        <w:br/>
        <w:t>The funds that we have been receiving for many years from the Government of Alberta are suspended. This significantly increases the cost of maintenance, in particular for renting our building.</w:t>
        <w:br/>
        <w:t>There is also a financial burden related to maintaining hygiene and protecting our students from the virus, which has settled among us for good.</w:t>
        <w:br/>
        <w:t>For these reasons a surcharge from each family in the amount of $ 50 will be added to the registration fee. It will help us to get through this difficult time.</w:t>
        <w:br/>
        <w:br/>
        <w:t>Your understanding and support is very much appreciated.</w:t>
        <w:br/>
        <w:br/>
        <w:t>The existence and future of the Polish School in Calgary are very close to the hearts of all of us .</w:t>
        <w:br/>
        <w:br/>
      </w:r>
      <w:r>
        <w:rPr>
          <w:rFonts w:ascii="Comic Sans MS" w:hAnsi="Comic Sans MS"/>
          <w:b/>
          <w:bCs/>
          <w:sz w:val="24"/>
          <w:szCs w:val="24"/>
        </w:rPr>
        <w:t xml:space="preserve">We would like to assure you that our facility will operate, as always, in </w:t>
      </w:r>
      <w:bookmarkStart w:id="0" w:name="_GoBack"/>
      <w:bookmarkEnd w:id="0"/>
      <w:r>
        <w:rPr>
          <w:rFonts w:ascii="Comic Sans MS" w:hAnsi="Comic Sans MS"/>
          <w:b/>
          <w:bCs/>
          <w:sz w:val="24"/>
          <w:szCs w:val="24"/>
        </w:rPr>
        <w:t>accordance with all the recommendations that apply to regular full-time schools.</w:t>
      </w:r>
      <w:r>
        <w:rPr>
          <w:rFonts w:ascii="Comic Sans MS" w:hAnsi="Comic Sans MS"/>
          <w:sz w:val="24"/>
          <w:szCs w:val="24"/>
        </w:rPr>
        <w:br/>
        <w:br/>
        <w:t>We encourage you to register your children to Polish School. It can be done by mail, by sending forms and checks to the address of the Polish parish by the end of August. </w:t>
        <w:br/>
        <w:br/>
        <w:t>Next Sunday, August 9, from 10:00 a.m. to 2:00 p.m., you can also do it in person in the Parish Hall.</w:t>
        <w:br/>
        <w:br/>
        <w:t>The payments will be processed upon confirmation of the school start date.</w:t>
        <w:br/>
        <w:br/>
        <w:t>We would like to thank you very much for the support and kindness which we feel at every step.</w:t>
        <w:br/>
        <w:br/>
        <w:t>We sincerely believe that there are several decades ahead of us. Many generations of young Canadians of Polish descent will learn to love Polish language and Christian culture.</w:t>
      </w:r>
    </w:p>
    <w:p>
      <w:pPr>
        <w:pStyle w:val="Normal"/>
        <w:rPr>
          <w:sz w:val="24"/>
          <w:szCs w:val="24"/>
        </w:rPr>
      </w:pPr>
      <w:r>
        <w:rPr>
          <w:rFonts w:ascii="Comic Sans MS" w:hAnsi="Comic Sans MS"/>
          <w:sz w:val="24"/>
          <w:szCs w:val="24"/>
        </w:rPr>
        <w:br/>
        <w:br/>
        <w:t>Warmest regards,</w:t>
      </w:r>
    </w:p>
    <w:p>
      <w:pPr>
        <w:pStyle w:val="Normal"/>
        <w:rPr>
          <w:sz w:val="24"/>
          <w:szCs w:val="24"/>
        </w:rPr>
      </w:pPr>
      <w:r>
        <w:rPr>
          <w:sz w:val="24"/>
          <w:szCs w:val="24"/>
        </w:rPr>
      </w:r>
    </w:p>
    <w:p>
      <w:pPr>
        <w:pStyle w:val="Normal"/>
        <w:rPr>
          <w:sz w:val="24"/>
          <w:szCs w:val="24"/>
        </w:rPr>
      </w:pPr>
      <w:r>
        <w:rPr>
          <w:rFonts w:ascii="Comic Sans MS" w:hAnsi="Comic Sans MS"/>
          <w:sz w:val="24"/>
          <w:szCs w:val="24"/>
        </w:rPr>
        <w:t>Bozena Blachut</w:t>
      </w:r>
    </w:p>
    <w:p>
      <w:pPr>
        <w:pStyle w:val="Normal"/>
        <w:rPr>
          <w:sz w:val="24"/>
          <w:szCs w:val="24"/>
        </w:rPr>
      </w:pPr>
      <w:r>
        <w:rPr>
          <w:rFonts w:ascii="Comic Sans MS" w:hAnsi="Comic Sans MS"/>
          <w:sz w:val="24"/>
          <w:szCs w:val="24"/>
        </w:rPr>
        <w:t>Principal</w:t>
      </w:r>
    </w:p>
    <w:p>
      <w:pPr>
        <w:pStyle w:val="Normal"/>
        <w:rPr>
          <w:sz w:val="24"/>
          <w:szCs w:val="24"/>
        </w:rPr>
      </w:pPr>
      <w:r>
        <w:rPr>
          <w:sz w:val="24"/>
          <w:szCs w:val="24"/>
        </w:rPr>
      </w:r>
    </w:p>
    <w:p>
      <w:pPr>
        <w:pStyle w:val="Normal"/>
        <w:rPr>
          <w:sz w:val="24"/>
          <w:szCs w:val="24"/>
        </w:rPr>
      </w:pPr>
      <w:r>
        <w:rPr>
          <w:rFonts w:ascii="Comic Sans MS" w:hAnsi="Comic Sans MS"/>
          <w:sz w:val="24"/>
          <w:szCs w:val="24"/>
        </w:rPr>
        <w:t>Maria Rozkowska</w:t>
      </w:r>
    </w:p>
    <w:p>
      <w:pPr>
        <w:pStyle w:val="Normal"/>
        <w:rPr>
          <w:sz w:val="24"/>
          <w:szCs w:val="24"/>
        </w:rPr>
      </w:pPr>
      <w:r>
        <w:rPr>
          <w:rFonts w:ascii="Comic Sans MS" w:hAnsi="Comic Sans MS"/>
          <w:sz w:val="24"/>
          <w:szCs w:val="24"/>
        </w:rPr>
        <w:t>Vice Princip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5a9"/>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0:57:00Z</dcterms:created>
  <dc:creator>Lukasz</dc:creator>
  <dc:description/>
  <dc:language>en-US</dc:language>
  <cp:lastModifiedBy>Lukasz</cp:lastModifiedBy>
  <dcterms:modified xsi:type="dcterms:W3CDTF">2020-08-08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