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Drodzy Rodzice i Przyjaciele Szkoły Polskiej im. Św. Jana Pawła II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w Calgary,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 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Z ogromną radością i ulgą pragniemy powiadomić o rozpoczęciu nowego roku szkolnego, który planowany jest na drugą połowę września lub na początek października.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Czekamy w tej chwili już tylko na potwierdzenie dokładnego terminu przez Calgary Catholic School District.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 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Wydarzenia ostatnich miesięcy, związane z Covid-19, wniosły wiele nieoczekiwanych zmian dotyczących funkcjonowania naszej szkoły.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Szkoły, której początki sięgają lat 30-tych ubiegłego stulecia.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 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Placówki, dzięki której przez dziesiątki lat, tysiące dzieci i młodzieży, urodzonych i wychowanych poza Polską, uzyskało wiedzę o języku polskim, poznały historię naszej Ojczyzny oraz jej geografię.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 </w:t>
      </w:r>
    </w:p>
    <w:p>
      <w:pPr>
        <w:pStyle w:val="Ydp6fc12f5emsonormal"/>
        <w:spacing w:beforeAutospacing="0" w:before="0" w:afterAutospacing="0" w:after="0"/>
        <w:rPr>
          <w:rFonts w:ascii="Bookman Old Style" w:hAnsi="Bookman Old Style" w:cs="Courier New"/>
          <w:color w:val="000000"/>
          <w:sz w:val="28"/>
          <w:szCs w:val="28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Od ponad 30-tu lat, ogromnym atrybutem naszej szkoły jest możliwość uzyskania kredytów w klasach 10, 11 i 12-tych, o co tak usilnie zabiegała ówczesna kadra pedagogiczna, pod  przewodnictwem siostry Serafiny Steining, OP</w:t>
      </w:r>
      <w:bookmarkStart w:id="0" w:name="_GoBack"/>
      <w:bookmarkEnd w:id="0"/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.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 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Szkoła Polska to nie tylko nauczanie, ale również wychowanie mające na celu uszanowanie polskich tradycji i zwyczajów, zakorzenienie miłości do Polski, a także nawiązywanie wieloletnich przyjaźni wśród dzieci, młodzieży i rodziców. Doświadczamy tego wszyscy na co dzień.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 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Minione tygodnie postawiły wiele znaków zapytania dotyczących działania naszej szkoły.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Wstrzymane zostały fundusze (government founds), które otrzymywaliśmy od wielu lat przez co znacznie wzrastają koszty utrzymania, w szczególności za wynajem budynku.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Dochodzą do tego obciążenia finansowe dotyczące utrzymania higieny i zabezpieczenia naszych uczniów przed wirusem, który zagościł wśród nas na dobre.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 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 xml:space="preserve"> </w:t>
      </w: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W związku z zaistniałymi zmianami oraz dodatkowymi wydatkami, przewidujemy dopłatę od każdej z rodzin w wysokości $50 na rok, która pomoże nam przetrwać ten trudny czas.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Liczymy bardzo na zrozumienie i wsparcie, które jest nam w tej chwili niebywale potrzebne.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Mamy nadzieję, że działalność, istnienie i przyszłość Szkoły Polskiej w Calgary leży nam wszystkim bardzo na sercu.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 </w:t>
      </w:r>
    </w:p>
    <w:p>
      <w:pPr>
        <w:pStyle w:val="Ydp6fc12f5emsonormal"/>
        <w:spacing w:beforeAutospacing="0" w:before="0" w:afterAutospacing="0" w:after="0"/>
        <w:rPr>
          <w:rFonts w:ascii="Bookman Old Style" w:hAnsi="Bookman Old Style" w:cs="Courier New"/>
          <w:b/>
          <w:b/>
          <w:bCs/>
          <w:color w:val="000000"/>
          <w:sz w:val="28"/>
          <w:szCs w:val="28"/>
          <w:lang w:val="pl-PL"/>
        </w:rPr>
      </w:pPr>
      <w:r>
        <w:rPr>
          <w:rFonts w:cs="Courier New" w:ascii="Bookman Old Style" w:hAnsi="Bookman Old Style"/>
          <w:b/>
          <w:bCs/>
          <w:color w:val="000000"/>
          <w:sz w:val="28"/>
          <w:szCs w:val="28"/>
          <w:lang w:val="pl-PL"/>
        </w:rPr>
        <w:t>Pragniemy zapewnić, że nasza placówka działać będzie, jak zawsze zresztą, zgodnie ze wszystkimi zaleceniami, które dotyczą szkół dziennych, ze szczególnym uwzględnieniem przepisów i zaleceń dotyczących Covid-19.</w:t>
      </w:r>
    </w:p>
    <w:p>
      <w:pPr>
        <w:pStyle w:val="Ydp6fc12f5emsonormal"/>
        <w:spacing w:beforeAutospacing="0" w:before="0" w:afterAutospacing="0" w:after="0"/>
        <w:rPr>
          <w:rFonts w:cs="Courier New"/>
          <w:b/>
          <w:b/>
          <w:bCs/>
          <w:color w:val="000000"/>
          <w:sz w:val="24"/>
          <w:szCs w:val="24"/>
          <w:lang w:val="pl-PL"/>
        </w:rPr>
      </w:pPr>
      <w:r>
        <w:rPr>
          <w:rFonts w:cs="Courier New"/>
          <w:b/>
          <w:bCs/>
          <w:color w:val="000000"/>
          <w:sz w:val="24"/>
          <w:szCs w:val="24"/>
          <w:lang w:val="pl-PL"/>
        </w:rPr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Przypominamy i zachęcamy do zapisów, których można dokonać listownie wysyłając formy i czeki na adres parafii polskiej do końca sierpnia.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W najbliższą niedzielę, 9-go sierpnia, w godzinach 10:00-14:00, można to zrobić również osobiście w sali parafialnej.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Realizacja płatności rozpocznie się po potwierdzeniu terminu rozpoczęcia nauki.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 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Pragniemy bardzo gorąco podziękować za dotychczasowe poparcie i życzliwość, którą odczuwamy na każdym kroku.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Szczerze wierzymy, że przed nami kolejne dziesięciolecia, podczas których wychowamy wiele pokoleń młodych Kanadyjczyków polskiego pochodzenia, kochających Ojczyznę przodków, polską mowę i chrześcijańską kulturę.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 </w:t>
      </w:r>
    </w:p>
    <w:p>
      <w:pPr>
        <w:pStyle w:val="Ydp6fc12f5emsonormal"/>
        <w:spacing w:beforeAutospacing="0" w:before="0" w:afterAutospacing="0" w:after="0"/>
        <w:rPr>
          <w:rFonts w:ascii="Bookman Old Style" w:hAnsi="Bookman Old Style" w:cs="Courier New"/>
          <w:color w:val="000000"/>
          <w:sz w:val="28"/>
          <w:szCs w:val="28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Z poważaniem,</w:t>
      </w:r>
    </w:p>
    <w:p>
      <w:pPr>
        <w:pStyle w:val="Ydp6fc12f5emsonormal"/>
        <w:spacing w:beforeAutospacing="0" w:before="0" w:afterAutospacing="0" w:after="0"/>
        <w:rPr>
          <w:rFonts w:ascii="Bookman Old Style" w:hAnsi="Bookman Old Style" w:cs="Courier New"/>
          <w:color w:val="000000"/>
          <w:sz w:val="28"/>
          <w:szCs w:val="28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</w:r>
    </w:p>
    <w:p>
      <w:pPr>
        <w:pStyle w:val="Ydp6fc12f5emsonormal"/>
        <w:spacing w:beforeAutospacing="0" w:before="0" w:afterAutospacing="0" w:after="0"/>
        <w:rPr>
          <w:rFonts w:ascii="Bookman Old Style" w:hAnsi="Bookman Old Style" w:cs="Courier New"/>
          <w:color w:val="000000"/>
          <w:sz w:val="28"/>
          <w:szCs w:val="28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Bożena Błachut</w:t>
      </w:r>
    </w:p>
    <w:p>
      <w:pPr>
        <w:pStyle w:val="Ydp6fc12f5emsonormal"/>
        <w:spacing w:beforeAutospacing="0" w:before="0" w:afterAutospacing="0" w:after="0"/>
        <w:rPr>
          <w:rFonts w:ascii="Bookman Old Style" w:hAnsi="Bookman Old Style" w:cs="Courier New"/>
          <w:color w:val="000000"/>
          <w:sz w:val="28"/>
          <w:szCs w:val="28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Dyrektor</w:t>
      </w:r>
    </w:p>
    <w:p>
      <w:pPr>
        <w:pStyle w:val="Ydp6fc12f5emsonormal"/>
        <w:spacing w:beforeAutospacing="0" w:before="0" w:afterAutospacing="0" w:after="0"/>
        <w:rPr>
          <w:rFonts w:ascii="Bookman Old Style" w:hAnsi="Bookman Old Style" w:cs="Courier New"/>
          <w:color w:val="000000"/>
          <w:sz w:val="28"/>
          <w:szCs w:val="28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</w:r>
    </w:p>
    <w:p>
      <w:pPr>
        <w:pStyle w:val="Ydp6fc12f5emsonormal"/>
        <w:spacing w:beforeAutospacing="0" w:before="0" w:afterAutospacing="0" w:after="0"/>
        <w:rPr>
          <w:rFonts w:ascii="Bookman Old Style" w:hAnsi="Bookman Old Style" w:cs="Courier New"/>
          <w:color w:val="000000"/>
          <w:sz w:val="28"/>
          <w:szCs w:val="28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Maria Rożkowska</w:t>
      </w:r>
    </w:p>
    <w:p>
      <w:pPr>
        <w:pStyle w:val="Ydp6fc12f5emsonormal"/>
        <w:spacing w:beforeAutospacing="0" w:before="0" w:afterAutospacing="0" w:after="0"/>
        <w:rPr>
          <w:rFonts w:ascii="Bookman Old Style" w:hAnsi="Bookman Old Style" w:cs="Courier New"/>
          <w:color w:val="000000"/>
          <w:sz w:val="28"/>
          <w:szCs w:val="28"/>
          <w:lang w:val="pl-PL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pl-PL"/>
        </w:rPr>
        <w:t>Vice-Dyrektor</w:t>
      </w:r>
    </w:p>
    <w:p>
      <w:pPr>
        <w:pStyle w:val="Ydp6fc12f5emsonormal"/>
        <w:spacing w:beforeAutospacing="0" w:before="0" w:afterAutospacing="0" w:after="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dp6fc12f5emsonormal" w:customStyle="1">
    <w:name w:val="ydp6fc12f5emsonormal"/>
    <w:basedOn w:val="Normal"/>
    <w:qFormat/>
    <w:rsid w:val="00a45bae"/>
    <w:pPr>
      <w:spacing w:lineRule="auto" w:line="240" w:beforeAutospacing="1" w:afterAutospacing="1"/>
    </w:pPr>
    <w:rPr>
      <w:rFonts w:ascii="Calibri" w:hAnsi="Calibri" w:eastAsia="Calibri" w:cs="Calibr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43</Words>
  <Characters>2531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08:00Z</dcterms:created>
  <dc:creator>Lukasz</dc:creator>
  <dc:description/>
  <dc:language>en-US</dc:language>
  <cp:lastModifiedBy>Lukasz</cp:lastModifiedBy>
  <dcterms:modified xsi:type="dcterms:W3CDTF">2020-08-08T0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