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2"/>
          <w:szCs w:val="32"/>
          <w:lang w:val="pl-PL"/>
        </w:rPr>
        <w:t xml:space="preserve">Zadanie domowe z ‘Polish 25’ na okres od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val="pl-PL"/>
        </w:rPr>
      </w:pPr>
      <w:r>
        <w:rPr>
          <w:b/>
          <w:sz w:val="32"/>
          <w:szCs w:val="32"/>
          <w:lang w:val="pl-PL"/>
        </w:rPr>
        <w:t>22 maja do 05 czerwca 2020.</w:t>
      </w:r>
      <w:r>
        <w:rPr>
          <w:rFonts w:eastAsia="Times New Roman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/>
          <w:b/>
          <w:sz w:val="24"/>
          <w:szCs w:val="24"/>
          <w:u w:val="single"/>
          <w:lang w:val="pl-PL"/>
        </w:rPr>
        <w:t>Na zadane pytania odpowiadaj pełnymi zdaniami. TYLKO PEŁNE ZDANIA BEDĄ  OCENI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val="pl-PL"/>
        </w:rPr>
        <w:t>Mozesz pisać długopisem lub na komputerz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Zadanie domowe prześlij do nauczyciela na e-mail  </w:t>
      </w:r>
      <w:r>
        <w:rPr>
          <w:rFonts w:eastAsia="Times New Roman"/>
          <w:b/>
          <w:sz w:val="28"/>
          <w:szCs w:val="28"/>
          <w:lang w:val="pl-PL"/>
        </w:rPr>
        <w:t xml:space="preserve">do 5 czerwca 2020 roku do godziny 19:00. Praca przesłana po terminie nie bedzie brana pod uwagę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 xml:space="preserve">Do dnia 29 maja do godziny 21:00 odeślij wszystkie zaległe prace. Prace przesłane po terminie nie będą przeglądane i uwzględnione w ocenie na zakończenie roku szkolnego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/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pl-PL"/>
        </w:rPr>
        <w:t xml:space="preserve">             </w:t>
      </w:r>
      <w:r>
        <w:rPr>
          <w:b/>
          <w:sz w:val="24"/>
          <w:szCs w:val="24"/>
          <w:u w:val="single"/>
          <w:lang w:val="pl-PL"/>
        </w:rPr>
        <w:t xml:space="preserve">CZYTANIE I  ZROZUMIENIE TEKSTU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ĘZYK POL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KST #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i/>
          <w:sz w:val="24"/>
          <w:szCs w:val="24"/>
          <w:lang w:val="pl-PL"/>
        </w:rPr>
        <w:t>Przeczytaj uważnie poniższą informację o życiu Marii Curie Skłodowskiej polskiej laureatki Nagrody Nobla z cyklu „Polscy Nobliści” i odpowiedz na pytania pod tekstem.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Maria Skłodowsoka – Curie i promieniotwórczość”</w:t>
      </w:r>
      <w:r>
        <w:rPr>
          <w:bCs/>
        </w:rPr>
        <w:br/>
        <w:t>Na  Starym Mieście w Warszawie w domu pod numerem 16 przy ulicy Freneta mieści się siedziba Polskiego Towarzystwa Chemicznego i znajdujące się pod jego opieką Muzeum Marii Skłodowskiej - Curie. 7 listopada 1867 roku w nieistniejącej już dziś oficynie tego domu, w mieszkaniu rodziny nauczycielskiej Skłodowskich przyszło na świat piąte i ostatnie dziecko. Dziewczynce nadano imiona Maria Salomea.</w:t>
        <w:br/>
        <w:t>Jej matka, Bronisława, kierowała jedną z najlepszych pensji warszawskich, którą sama w przyszłości ukończyła. Ojciec Marii, Władysław Skłodowski, był również nauczycielem fizyki i chemii, podobnie jak jego ojciec - Józef.</w:t>
        <w:br/>
        <w:t>Mieszkanie Władysława i Bronisławy Skłodowskich było zawsze związane ze szkołą.</w:t>
        <w:br/>
        <w:t>Mania, jak ją nazywano w domu, wychowała się wśród rozmów o nauce i nauczaniu. Do największych przyjemności dziewczynki należało obserwowanie, jak ojciec reguluje barometr ścienny, lub zaglądanie do szafy ze szkolnymi przyrządami do nauczania fizyki. Nieprzeciętnie zdolne dziecko, obdarzone niezwykłą pamięcią, w wieku czterech lat nauczyła się czytać. Wśród książek, które czytała znajdowały się podręczniki i dzieła techniczne z biblioteki ojca.</w:t>
        <w:br/>
        <w:t>W roku 1877 dziesięcioletnią Manię oddano na pensję. Większość koleżanek była o dwa lata starsza. Mimo że najmłodsza w klasie, była najlepszą uczennicą, i to ze wszystkich przedmiotów. 12 czerwca 1885 roku, mając niecałe 16 lat, ukończyła szkołę ze złotym medalem i najwyższą oceną z każdego przedmiotu. W listopadzie 1891 roku Maria Skłodowska wyjechała do Paryża, powodowana pragnieniem studiowania nauk matematyczno-fizycznych...</w:t>
      </w:r>
    </w:p>
    <w:p>
      <w:pPr>
        <w:pStyle w:val="Normal"/>
        <w:rPr/>
      </w:pPr>
      <w:r>
        <w:rPr>
          <w:b/>
          <w:bCs/>
        </w:rPr>
        <w:t>Skłodowska - Curie Maria</w:t>
      </w:r>
      <w:r>
        <w:rPr>
          <w:bCs/>
        </w:rPr>
        <w:t xml:space="preserve"> /1367-1954/ polska uczona, pracująca we Francji, współtwórczyni nauki o promieniotwórczości, otrzymała w 1903 wraz z mężem Piotrem Curie, nagrodę Nobla za odkrycie pierwiastków – polonu i radu, oraz powtórnie w 1911 roku za badania nad radem.</w:t>
        <w:br/>
        <w:br/>
        <w:t>OFICYNA - boczne skrzydło kamienicy, z wejściem od podpórka.</w:t>
        <w:br/>
        <w:t>PENSJA - dawniej ogólnokształcąca prywatna szkoła żeńska, połączona z internatem.</w:t>
        <w:br/>
        <w:t xml:space="preserve">POLON, RAD - promieniotwórcze pierwiastki chemiczne. </w:t>
        <w:br/>
        <w:t>BAROMETR - przyrząd do mierzenia ciśnienia atmosferycznego.</w:t>
        <w:br/>
        <w:br/>
      </w:r>
      <w:r>
        <w:rPr>
          <w:b/>
          <w:bCs/>
        </w:rPr>
        <w:t>Wykonaj polecenia:</w:t>
      </w:r>
      <w:r>
        <w:rPr>
          <w:bCs/>
        </w:rPr>
        <w:br/>
        <w:t>1. Podkreśl szereg, który odpowiada życiorysowi Marii Skłodowskiej:</w:t>
        <w:br/>
        <w:t>a/ Polka, fizyk, chemia, odkrycie radu i polonu, Nagroda Nobla dwa razy</w:t>
        <w:br/>
        <w:t>b/ Polka, matematyk, nie odkrycie radu i polonu, Nagroda Nobla jeden raz</w:t>
        <w:br/>
        <w:t>c/ Francuzka, fizyk, odkrycie radu, bez nagrody Nobla</w:t>
        <w:br/>
        <w:t>d/ Francuzka, chemia, fizyka, odkrycie wszystkich pierwiastków, Nagroda Nobla dwa razy</w:t>
        <w:br/>
        <w:br/>
        <w:t>2. Ile  lat żyła Maria Skłodowska?</w:t>
      </w:r>
    </w:p>
    <w:p>
      <w:pPr>
        <w:pStyle w:val="Normal"/>
        <w:rPr/>
      </w:pPr>
      <w:r>
        <w:rPr>
          <w:bCs/>
        </w:rPr>
        <w:br/>
        <w:t>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br/>
        <w:t>3. Podaj nazwę miasta, w którym urodziła się najwybitniejsza polska uczona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br/>
        <w:br/>
      </w:r>
      <w:r>
        <w:rPr>
          <w:bCs/>
        </w:rPr>
        <w:t>4. Maria Skłodowska była:</w:t>
        <w:br/>
        <w:t>a/ jedynaczką</w:t>
        <w:br/>
        <w:t>b/ miała dwójkę rodzeństwa</w:t>
        <w:br/>
        <w:t>c/ miała trzech braci</w:t>
        <w:br/>
        <w:t>d/ miała czworo rodzeństwa</w:t>
        <w:br/>
        <w:br/>
        <w:t>5 Spośród rodzeństwa była:</w:t>
        <w:br/>
        <w:t>a/ najstarsza</w:t>
        <w:br/>
        <w:t>b/ średnia</w:t>
        <w:br/>
        <w:t>c/ najmłodsza</w:t>
        <w:br/>
        <w:t>d/ druga z kolei</w:t>
      </w:r>
    </w:p>
    <w:p>
      <w:pPr>
        <w:pStyle w:val="Normal"/>
        <w:rPr>
          <w:bCs/>
        </w:rPr>
      </w:pPr>
      <w:r>
        <w:rPr>
          <w:bCs/>
        </w:rPr>
        <w:t>6. Pan Skłodowski był:</w:t>
        <w:br/>
        <w:t>a/ lekarzem</w:t>
        <w:br/>
        <w:t>b/ właścicielem żeńskiej szkoły</w:t>
        <w:br/>
        <w:t>c/ nauczycielem chemii i fizyki</w:t>
        <w:br/>
        <w:br/>
        <w:t>7. Podkreśl zdania prawdziwe:</w:t>
        <w:br/>
        <w:t>a/ Bronisława Skłodowska była analfabetką</w:t>
        <w:br/>
        <w:t>b/ żona Władysława Skłodowskiego była osobą wykształconą</w:t>
        <w:br/>
        <w:t>c/ matka Marii Skłodowskiej prowadziła pensję dla dziewcząt</w:t>
        <w:br/>
        <w:t>d/ matka Mani nigdy nie pracowała</w:t>
        <w:br/>
        <w:br/>
        <w:t>8. Wykreśl zdanie fałszywe.</w:t>
        <w:br/>
        <w:t>a/ mała Mania najbardziej lubiła bawić się lalkami</w:t>
        <w:br/>
        <w:t>b/ zabawy małej Mani były typowe jak na dziewczynkę</w:t>
        <w:br/>
        <w:t>c/ przyszła uczona najchętniej obserwowała nastawienie barometru, zaś ulubioną zabawą było korzystanie z przyrządów fizycznych</w:t>
        <w:br/>
        <w:t>d/ Maria Skłodowska była nieprzeciętnym dzieckiem</w:t>
      </w:r>
    </w:p>
    <w:p>
      <w:pPr>
        <w:pStyle w:val="Normal"/>
        <w:rPr>
          <w:bCs/>
        </w:rPr>
      </w:pPr>
      <w:r>
        <w:rPr>
          <w:bCs/>
        </w:rPr>
        <w:br/>
        <w:t>9. Panna Skłodowska była:</w:t>
        <w:br/>
        <w:t>a/ najstarsza w klasie</w:t>
        <w:br/>
        <w:t>b/ w tym samym wieku co większość dziewcząt</w:t>
        <w:br/>
        <w:t>c/ najmłodsza w klasie</w:t>
        <w:br/>
        <w:br/>
        <w:t>10. Maria Skłodowska studiowała:</w:t>
        <w:br/>
        <w:t>a/ w Warszawie</w:t>
        <w:br/>
        <w:t>b/ na Uniwersytecie Jagiellońskim</w:t>
        <w:br/>
        <w:t>c/ w Paryżu</w:t>
        <w:br/>
        <w:t>d/ w ogóle nie studiowała</w:t>
        <w:br/>
        <w:br/>
        <w:t>11. Mąż Marii Skłodowskiej był:</w:t>
        <w:br/>
        <w:t>a/ Polakiem</w:t>
        <w:br/>
        <w:t>b/ Niemcem</w:t>
        <w:br/>
        <w:t>c/ Rosjaninem</w:t>
        <w:br/>
        <w:t>d/ Francuzem</w:t>
      </w:r>
    </w:p>
    <w:p>
      <w:pPr>
        <w:pStyle w:val="Normal"/>
        <w:rPr/>
      </w:pPr>
      <w:r>
        <w:rPr>
          <w:rStyle w:val="StrongEmphasis"/>
          <w:b w:val="false"/>
        </w:rPr>
        <w:t>12. Kiedy Marię oddano na pensję miała:</w:t>
      </w:r>
      <w:r>
        <w:rPr>
          <w:bCs/>
        </w:rPr>
        <w:br/>
      </w:r>
      <w:r>
        <w:rPr>
          <w:rStyle w:val="StrongEmphasis"/>
          <w:b w:val="false"/>
        </w:rPr>
        <w:t>a/ VIII lat</w:t>
      </w:r>
      <w:r>
        <w:rPr>
          <w:bCs/>
        </w:rPr>
        <w:br/>
      </w:r>
      <w:r>
        <w:rPr>
          <w:rStyle w:val="StrongEmphasis"/>
          <w:b w:val="false"/>
        </w:rPr>
        <w:t>b/ IX lat</w:t>
      </w:r>
      <w:r>
        <w:rPr>
          <w:bCs/>
        </w:rPr>
        <w:br/>
      </w:r>
      <w:r>
        <w:rPr>
          <w:rStyle w:val="StrongEmphasis"/>
          <w:b w:val="false"/>
        </w:rPr>
        <w:t>c/ X lat</w:t>
      </w:r>
      <w:r>
        <w:rPr>
          <w:bCs/>
        </w:rPr>
        <w:br/>
      </w:r>
      <w:r>
        <w:rPr>
          <w:rStyle w:val="StrongEmphasis"/>
          <w:b w:val="false"/>
        </w:rPr>
        <w:t>d/ XI lat</w:t>
      </w:r>
      <w:r>
        <w:rPr>
          <w:bCs/>
        </w:rPr>
        <w:br/>
        <w:br/>
        <w:t>13. Podkreśl te określenia, które twoim zdaniem odpowiadają postaci wielkiej Polki.</w:t>
        <w:br/>
        <w:t>a/ niezależna</w:t>
        <w:br/>
        <w:t>b/ samodzielna</w:t>
        <w:br/>
        <w:t>c/ całkowicie podporządkowana rodzicom</w:t>
        <w:br/>
        <w:t>d/ niesamodzielna</w:t>
        <w:br/>
        <w:t>e/ niezaradna</w:t>
        <w:br/>
        <w:t>f/ decydująca o sobie i swoim życiu</w:t>
        <w:br/>
        <w:t>g/ zaradna</w:t>
        <w:br/>
        <w:br/>
        <w:t>14. Nagroda Nobla została ustanowiona przez:</w:t>
        <w:br/>
        <w:t>a/ Amerykanina Antoniego Nobla, wynalazcę żelazka elektrycznego</w:t>
        <w:br/>
        <w:t>b/ Szweda Alfreda Nobla, wynalazcę dynamitu</w:t>
        <w:br/>
        <w:t>c/ Polaka Alfreda Nobla, wynalazcę lampy naftowej</w:t>
        <w:br/>
        <w:t>d/ Niemca Manfreda Nobla, odkrywcę radu i polonu</w:t>
        <w:br/>
        <w:br/>
        <w:t>15. Podaj przynajmniej 4 określenia związane z polską noblistką:</w:t>
        <w:br/>
        <w:t>a/ pracowita</w:t>
        <w:br/>
        <w:t>b/ ....................</w:t>
        <w:br/>
        <w:t>c/ ...............</w:t>
        <w:br/>
        <w:t>d/ ....................</w:t>
        <w:br/>
        <w:t>e/ ..................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KST #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i/>
          <w:sz w:val="24"/>
          <w:szCs w:val="24"/>
          <w:lang w:val="pl-PL"/>
        </w:rPr>
        <w:t xml:space="preserve">Przeczytaj uważnie tekst, a następnie wykonaj zadania umieszczone pod nim. Odpowiadaj na podstawie tekstu i własnymi słowami, nie cytuj Mickiewicza – chyba że w zadaniu polecono inaczej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val="pl-PL"/>
        </w:rPr>
        <w:t>Udzielaj tylu odpowiedzi, o ile jesteś proszona/-y. W zadaniach gdzie masz zakreślić prawidłową odpowiedź - wybierz tylko jedną odpowiedz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val="pl-PL"/>
        </w:rPr>
      </w:pPr>
      <w:r>
        <w:rPr>
          <w:rFonts w:eastAsia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>DWÓR W SOLPICOWI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Śród takich pól przed laty, nad brzegiem ruczaju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pl-PL"/>
        </w:rPr>
        <w:t>Na pagorku niewielkim, we brzozowym gaju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Stał dwór szlachecki, z drzewa, lecz podmurowany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Świeciły się z daleka pobielane ściany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Tym bielsze, że odbite od ciemnej zielen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Topoli, co go bronią od wiatrów jesien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Dóm mieszkalny niewielki, lecz zewsząd chędogi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I stodołę miał wielką, i przy niej trzy stog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Użątku, co pod strzechą zmieścić się nie może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Widać, że okolica obfita we zboże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I widać z liczby kopic, co wzdłuż i wszerz smugów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Świecą gęsto jak gwiazdy, widać z liczby pługów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Orzących wcześnie łany ogromne ugoru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Czarnoziemne, zapewne należne do dworu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Uprawne dobrze na kształt ogrodowych grządek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Że w tym domu dostatek mieszka i porządek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Brama na wciąż otwarta przechodniom ogłasza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Że gościnna i wszystkich w gościnę zaprasza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 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łaśnie dwukonną bryką wjechał młody panek</w:t>
        <w:br/>
        <w:t>I obiegłszy dziedziniec zawrócił przed ganek,</w:t>
        <w:br/>
        <w:t>Wysiadł z powozu; konie, porzucone same,</w:t>
        <w:br/>
        <w:t>Szczypiąc trawę ciągnęły powoli pod bramę.</w:t>
        <w:br/>
        <w:t>We dworze pusto: bo drzwi od ganku zamknięto</w:t>
        <w:br/>
        <w:t>Zaszczepkami, i kołkiem zaszczepki przetknięto.</w:t>
        <w:br/>
        <w:t>Podróżny do folwarku nie biegł sług zapytać,</w:t>
        <w:br/>
        <w:t>Odemknął, wbiegł do domu, pragnął go powitać.</w:t>
        <w:br/>
        <w:t>Dawno domu nie widział, bo w dalekim mieście</w:t>
        <w:br/>
        <w:t>Kończył nauki, końca doczekał nareszcie.</w:t>
        <w:br/>
        <w:t>Wbiega i okiem chciwie ściany starodawne</w:t>
        <w:br/>
        <w:t>Ogląda czule, jako swe znajome dawne.</w:t>
        <w:br/>
        <w:t>Też same widzi sprzęty, też same obicia,</w:t>
        <w:br/>
        <w:t>Z którymi się zabawiać lubił od powicia;</w:t>
        <w:br/>
        <w:t>Lecz mniej wielkie, mniej piękne, niż się dawniej zdały</w:t>
        <w:br/>
        <w:t>I też same portrety na ścianach wisiały.</w:t>
        <w:br/>
        <w:t>Tu Kościuszko w czamarce krakowskiej, z oczyma</w:t>
        <w:br/>
        <w:t>Podniesionymi w niebo, miecz oburącz trzyma;</w:t>
        <w:br/>
        <w:t>Takim był, gdy przysięgał na stopniach ołtarzów,</w:t>
        <w:br/>
        <w:t>Że tym mieczem wypędzi z Polski trzech mocarzów,</w:t>
        <w:br/>
        <w:t>Albo sam na nim padnie. Dalej w polskiej szacie</w:t>
        <w:br/>
        <w:t>Siedzi Rejtan żałośny po wolności stracie,</w:t>
        <w:br/>
        <w:t>W ręku trzymna nóż, ostrzem zwrócony do łona,</w:t>
        <w:br/>
        <w:t>A przed nim leży „Fedon” i „Żywot Katona”.</w:t>
        <w:br/>
        <w:t>Dalej Jasiński, młodzian piękny i posępny,</w:t>
        <w:br/>
        <w:t>Obok Korsak, towarzysz jego nieodstępny,</w:t>
        <w:br/>
        <w:t>Stoją na szańcach Pragi, na stosach Moskali,</w:t>
        <w:br/>
        <w:t>Siekąc wrogów, a Praga już się wkoło pali.</w:t>
        <w:br/>
        <w:t>Nawet stary stojący zegar kurantowy</w:t>
        <w:br/>
        <w:t>W drewnianej szafie poznał, u wniścia alkowy,</w:t>
        <w:br/>
        <w:t>I z dziecinną radością pociągnął za sznurek,</w:t>
        <w:br/>
        <w:t>By stary Dąbrowskiego posłyszeć mazurek.</w:t>
      </w:r>
    </w:p>
    <w:p>
      <w:pPr>
        <w:pStyle w:val="Normal"/>
        <w:rPr/>
      </w:pPr>
      <w:r>
        <w:rPr>
          <w:rFonts w:cs="Calibri"/>
          <w:sz w:val="24"/>
          <w:szCs w:val="24"/>
          <w:lang w:val="pl-PL"/>
        </w:rPr>
        <w:t xml:space="preserve">                 </w:t>
      </w:r>
      <w:r>
        <w:rPr>
          <w:sz w:val="24"/>
          <w:szCs w:val="24"/>
          <w:lang w:val="pl-PL"/>
        </w:rPr>
        <w:t xml:space="preserve">Adam Mickiewicz, </w:t>
      </w:r>
      <w:r>
        <w:rPr>
          <w:i/>
          <w:sz w:val="24"/>
          <w:szCs w:val="24"/>
          <w:lang w:val="pl-PL"/>
        </w:rPr>
        <w:t>Pan Tadeusz</w:t>
      </w:r>
      <w:r>
        <w:rPr>
          <w:sz w:val="24"/>
          <w:szCs w:val="24"/>
          <w:lang w:val="pl-PL"/>
        </w:rPr>
        <w:t xml:space="preserve"> (fragmenty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pl-PL"/>
        </w:rPr>
        <w:t xml:space="preserve">od powicia – </w:t>
      </w:r>
      <w:r>
        <w:rPr>
          <w:sz w:val="24"/>
          <w:szCs w:val="24"/>
          <w:lang w:val="pl-PL"/>
        </w:rPr>
        <w:t>od urodzenia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pl-PL"/>
        </w:rPr>
        <w:t xml:space="preserve">czamarka – </w:t>
      </w:r>
      <w:r>
        <w:rPr>
          <w:sz w:val="24"/>
          <w:szCs w:val="24"/>
          <w:lang w:val="pl-PL"/>
        </w:rPr>
        <w:t>ubiór męski, przypominający chłopską sukmanę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pl-PL"/>
        </w:rPr>
        <w:t xml:space="preserve">Jakub Jasiński, Tadeusz Korsak – </w:t>
      </w:r>
      <w:r>
        <w:rPr>
          <w:sz w:val="24"/>
          <w:szCs w:val="24"/>
          <w:lang w:val="pl-PL"/>
        </w:rPr>
        <w:t>uczestnicy powstania w 1794 roku, zginęli smiercią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haterską na Pradze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pl-PL"/>
        </w:rPr>
        <w:t>Praga –</w:t>
      </w:r>
      <w:r>
        <w:rPr>
          <w:sz w:val="24"/>
          <w:szCs w:val="24"/>
          <w:lang w:val="pl-PL"/>
        </w:rPr>
        <w:t>dzielnica Warszawy leżąca na prawym brzegu Wisły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u wniścia alkowy – </w:t>
      </w:r>
      <w:r>
        <w:rPr>
          <w:sz w:val="24"/>
          <w:szCs w:val="24"/>
          <w:lang w:val="pl-PL"/>
        </w:rPr>
        <w:t>przy wejściu do sypialni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1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sz w jakim miejscu znajdował się dwór Sopliców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2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jakiego materiału był wybudowany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3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Jakie otaczały go drzewa?Jak wyglądała okolica?</w:t>
        <w:tab/>
        <w:t>Opisz okolicę w kilku zdaniach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4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Czy dom był gościnny?  Jeśli tak,  to napisz który fragment o  tym mówi?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63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5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Kogo przedstawiają znajdujące się na ścianach obrazy? Napisz co wiesz na temat tych postaci: </w:t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Zadanie 6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aką melodię wygrywa znajdujący sie w dworskim salonie zegar kurantowy?</w:t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Podaj tytuł utworu, w którym roku ten utwór powstał i kto był jej autorem?</w:t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>HISTO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val="pl-PL"/>
        </w:rPr>
        <w:t xml:space="preserve">Przeczytaj poniższe 2 teksty źródłowe i wykonaj zadania #1 i  #2. 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  <w:t>Strajk w Śremie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rFonts w:eastAsia="Times New Roman"/>
          <w:sz w:val="24"/>
          <w:szCs w:val="24"/>
          <w:lang w:val="en-US"/>
        </w:rPr>
        <w:t xml:space="preserve">Jak  w  innych  miastach , tak i  u nas w Śremie poczęliśmy protestować na niemiecką naukę religi. Strajk u nas zaczął się w czerwcu 1906 roku, a zakończył w lipcu 1907, [...gdy nam zaczęli  rozdawać niemiecke podręczniki, zaprotestowaliśmy przeciwko temu. Prawie cały dzień byliśmy w szkole [...]. </w:t>
        <w:br/>
        <w:t>Na drugi dzień rozszerzył sie strajk prawie we wszystkich klasach. Rodzice zakazali nam też odpowiadać na niemieckeij religi. [...]</w:t>
        <w:br/>
        <w:t>Po wielkich wakacjach latowych [tj.letnich] poczęliśmy odsiadywać areszt  i to w pierwszych tygodniach 2 godzinny dziennie, potem 1 godzinę dziennie . I tak nas [ niemieccy nauczyciele ] męczyli , bili i zadawali nam bardzo wiele roboty do domu. Jeśliśmy nie nadążyli zrobić to nas bili [...]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Wielkopolskie w świetle żródeł historycznych, Poznań 1958, s 29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i/>
          <w:i/>
          <w:kern w:val="2"/>
          <w:sz w:val="24"/>
          <w:szCs w:val="24"/>
          <w:u w:val="single"/>
          <w:lang w:val="en-US" w:eastAsia="en-CA"/>
        </w:rPr>
      </w:pPr>
      <w:r>
        <w:rPr>
          <w:rFonts w:eastAsia="Times New Roman"/>
          <w:b/>
          <w:bCs/>
          <w:i/>
          <w:kern w:val="2"/>
          <w:sz w:val="24"/>
          <w:szCs w:val="24"/>
          <w:u w:val="single"/>
          <w:lang w:val="en-US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i/>
          <w:i/>
          <w:kern w:val="2"/>
          <w:sz w:val="24"/>
          <w:szCs w:val="24"/>
          <w:u w:val="single"/>
          <w:lang w:eastAsia="en-CA"/>
        </w:rPr>
      </w:pPr>
      <w:r>
        <w:rPr>
          <w:rFonts w:eastAsia="Times New Roman"/>
          <w:b/>
          <w:bCs/>
          <w:i/>
          <w:kern w:val="2"/>
          <w:sz w:val="24"/>
          <w:szCs w:val="24"/>
          <w:u w:val="single"/>
          <w:lang w:eastAsia="en-CA"/>
        </w:rPr>
        <w:t>Odezwa do Polaków! Do współobywateli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kern w:val="2"/>
          <w:sz w:val="24"/>
          <w:szCs w:val="24"/>
          <w:lang w:eastAsia="en-CA"/>
        </w:rPr>
      </w:pPr>
      <w:r>
        <w:rPr>
          <w:rFonts w:eastAsia="Times New Roman"/>
          <w:bCs/>
          <w:kern w:val="2"/>
          <w:sz w:val="24"/>
          <w:szCs w:val="24"/>
          <w:lang w:eastAsia="en-CA"/>
        </w:rPr>
        <w:t xml:space="preserve">Wierny ojczyźnie mojej do ostatniego momentu walczyłęm za jej wolność pod nieśmiertelnym Kościuszką. Upadła ona pod przemocą i nie pozostaje na nic jak pocieszające wspomnienia, żeśmy krew przelewali za ziemię przodków naszych. [...] Polacy, nadzieja powstaje[...] Francja zwycięża, ona się bije za sprawę narodów, starajmy się osłabić jej nieprzyjaciół. Francja pozwala [udziela] nam schronienia, czekając lepszych losów dla kraju naszego, idźmy pod jej chorągwie, te są oznakiem honoru i zwycięstwa[...]. Legiony Polskie formują się we Włoszech, na tej ziemi niegdyś świątyni wolności. Już oficerowie i żołnierze, towarzysze trudów waszych i męstwa są ze mną, już się bataliony formują, przybywajcie koledzy [...] bijmy się za </w:t>
      </w:r>
      <w:r>
        <w:rPr>
          <w:rFonts w:eastAsia="Times New Roman"/>
          <w:sz w:val="24"/>
          <w:szCs w:val="24"/>
          <w:lang w:eastAsia="en-CA"/>
        </w:rPr>
        <w:t>sprawę wspólną wszystkich narodów, za wolność pod walecznym Bonaparte, zwycięzcą Wło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  <w:t>Generał Lieutenant Polski Jan Dąbrowski , (Wybór tekstów źrodłowych z historii Polski w latach 1795-1864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l-PL" w:eastAsia="en-CA"/>
        </w:rPr>
      </w:pPr>
      <w:r>
        <w:rPr>
          <w:rFonts w:eastAsia="Times New Roman"/>
          <w:sz w:val="24"/>
          <w:szCs w:val="24"/>
          <w:lang w:val="pl-PL" w:eastAsia="en-CA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#1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pl-PL"/>
        </w:rPr>
        <w:t xml:space="preserve">Na podstawie informacji  z powyższych tekstów odpowiedz na  pytania i zapisz je .  Odpowiedzi napisz  pełnymi  zdaniami. </w:t>
      </w:r>
      <w:r>
        <w:rPr>
          <w:rFonts w:eastAsia="Times New Roman"/>
          <w:i/>
          <w:sz w:val="24"/>
          <w:szCs w:val="24"/>
          <w:lang w:val="pl-PL"/>
        </w:rPr>
        <w:t xml:space="preserve">Odpowiadaj tylko na podstawie tekstu i tylko własnymi słowami, nie cytuj autora – chyba że w zadaniu polecono inaczej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>
          <w:rFonts w:eastAsia="Times New Roman"/>
          <w:bCs/>
          <w:kern w:val="2"/>
          <w:sz w:val="24"/>
          <w:szCs w:val="24"/>
          <w:lang w:eastAsia="en-CA"/>
        </w:rPr>
      </w:pPr>
      <w:r>
        <w:rPr>
          <w:rFonts w:eastAsia="Times New Roman"/>
          <w:bCs/>
          <w:kern w:val="2"/>
          <w:sz w:val="24"/>
          <w:szCs w:val="24"/>
          <w:lang w:eastAsia="en-CA"/>
        </w:rPr>
        <w:t xml:space="preserve">Dlaczego dzieci polskie rozpoczeły strajk ?                                 </w:t>
      </w:r>
      <w:r>
        <w:rPr>
          <w:b/>
          <w:bCs/>
          <w:kern w:val="2"/>
          <w:sz w:val="48"/>
          <w:szCs w:val="48"/>
          <w:lang w:val="pl-PL" w:eastAsia="en-CA"/>
        </w:rPr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k długo trwał strajk w Śremie i na czym polegał?</w:t>
        <w:tab/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kie kary stosowali Niemcy wobec dzieci biorących udział w strajku? </w:t>
        <w:tab/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kogo byl skierowana odezwa i kto jest jej autorem?      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czym oznajmia Odezwa i do jakiego wydarzenia z dziejów Polski odwołuje się autor odezwy?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#2</w:t>
      </w:r>
    </w:p>
    <w:p>
      <w:pPr>
        <w:pStyle w:val="Normal"/>
        <w:rPr/>
      </w:pPr>
      <w:r>
        <w:rPr>
          <w:i/>
          <w:sz w:val="24"/>
          <w:szCs w:val="24"/>
          <w:lang w:val="pl-PL"/>
        </w:rPr>
        <w:t>Na podstawie przeczytanego tekstu uzupełnij poniższe zdania:</w:t>
      </w:r>
      <w:r>
        <w:rPr>
          <w:b/>
          <w:sz w:val="24"/>
          <w:szCs w:val="24"/>
          <w:lang w:val="pl-PL"/>
        </w:rPr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erwsze wspomnienia pochodzą z  roku ................. . Są to wspomnienia  .........................    .......................................... . Wspomina on strajk  dzieci w ……………………….. , który  rozpoczął się w .....................roku . Dzieciom ......................................  rozdawać .......................... podręczniki do nauki ...................... Rodzice  ……….……………. odpowiadać na …………………………… nauce ............................... .  Niemieccy ..............................   męczyli i bili ................................... . Wierny ................................ walczyłem  za jej ................................ pod nieśmiertelnym ......................................... . Legiony Polskie formują się we ........................................... Bijmy się za sprawę .................................. wszystkich ................................., za wolność pod walecznym ...................................... 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Gramatyka 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W miejsce kropek wstaw odpowiednie formy rzeczowników podanych w nawiasie zgodnie z podanym przykład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Lis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"/>
        <w:spacing w:lineRule="auto" w:line="480"/>
        <w:ind w:left="283" w:firstLine="1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ykład:</w:t>
      </w:r>
      <w:r>
        <w:rPr>
          <w:sz w:val="24"/>
          <w:szCs w:val="24"/>
          <w:lang w:val="pl-PL"/>
        </w:rPr>
        <w:t xml:space="preserve"> Bronek urodził się w małym (miasteczko) </w:t>
      </w:r>
      <w:r>
        <w:rPr>
          <w:b/>
          <w:i/>
          <w:sz w:val="24"/>
          <w:szCs w:val="24"/>
          <w:u w:val="single"/>
          <w:lang w:val="pl-PL"/>
        </w:rPr>
        <w:t>miasteczku</w:t>
      </w:r>
      <w:r>
        <w:rPr>
          <w:sz w:val="24"/>
          <w:szCs w:val="24"/>
          <w:lang w:val="pl-PL"/>
        </w:rPr>
        <w:t xml:space="preserve"> koło (Bielawa) </w:t>
      </w:r>
      <w:r>
        <w:rPr>
          <w:b/>
          <w:i/>
          <w:sz w:val="24"/>
          <w:szCs w:val="24"/>
          <w:u w:val="single"/>
          <w:lang w:val="pl-PL"/>
        </w:rPr>
        <w:t>Bielawy.</w:t>
      </w:r>
    </w:p>
    <w:p>
      <w:pPr>
        <w:pStyle w:val="Normal"/>
        <w:spacing w:lineRule="auto" w:line="360" w:before="0" w:after="12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 xml:space="preserve">Od (dzieciństwo) ......................... wyróżniał  się  wśród  swoich  (kolegów).................. </w:t>
      </w:r>
    </w:p>
    <w:p>
      <w:pPr>
        <w:pStyle w:val="Normal"/>
        <w:spacing w:lineRule="auto" w:line="360" w:before="0" w:after="12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 xml:space="preserve">(wzrost)   .......................,  (męskość)   ......................... (pomysł)    ...................... .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lang w:eastAsia="en-CA"/>
        </w:rPr>
        <w:t xml:space="preserve">W (czas) ..................  (nauki) ................... w (podstawówka) ...................... najbardziej polubił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lang w:eastAsia="en-CA"/>
        </w:rPr>
        <w:t xml:space="preserve">(fizyka) ............................i  (chemia) .......................... . (Przyjaciele)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lang w:eastAsia="en-CA"/>
        </w:rPr>
        <w:t xml:space="preserve">......................... myśleli  więc, że w (młodość) ....................... na pewno zostanie (inżynier)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lang w:eastAsia="en-CA"/>
        </w:rPr>
        <w:t xml:space="preserve">................... . W  (gimnazjum) ...................... Jurek pod (wpływ) ...................... (książka)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lang w:eastAsia="en-CA"/>
        </w:rPr>
        <w:t>...................,  którą  przeczytał,  zainteresował  się  (literatura) ....................... .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lang w:eastAsia="en-CA"/>
        </w:rPr>
        <w:t xml:space="preserve">Potem okazało się, że (talenty) ...................... literackie były dużo mocniejsze niż jego </w:t>
      </w:r>
    </w:p>
    <w:p>
      <w:pPr>
        <w:pStyle w:val="Normal"/>
        <w:spacing w:lineRule="auto" w:line="360" w:before="0" w:after="12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>(miłość) ....................... do (przedmioty) ........................... takich jak matematyka, fizyka czy chemia. Po ukończeniu (uniwersytet)...........................  został znanym (krytyk) 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miejsce kropek wstaw odpowiednie formy przymiotników podanych w nawiasie zgodnie z podanym przykład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kład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oanna jest bardzo (ładna) .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ładn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dziewczyną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en-CA"/>
        </w:rPr>
        <w:t xml:space="preserve">Joasia  oprócz (gęste)  .................... blond włosów ma (błekitny) .......................... oczy z (krótkie) ........................  rzęsami  i  (jasne) ...................... brwiami.  Poza (wyjątkowe) ......................... walorami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en-CA"/>
        </w:rPr>
        <w:t xml:space="preserve">(fizyczne) ........................ jest w dodatku bardzo (towarzyska) ..................... i (śmieszna)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en-CA"/>
        </w:rPr>
        <w:t>................................. panną. Z (piękny) ...................... uśmiechem na swojej   twarzy potrafi sobie  zjednać nawet (najwięksi) ...................... łobuzów. Często stroi</w:t>
      </w:r>
    </w:p>
    <w:p>
      <w:pPr>
        <w:pStyle w:val="Normal"/>
        <w:spacing w:lineRule="auto" w:line="36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>(głupi) ............................. miny i rozśmiesza  kolegów.</w:t>
      </w:r>
    </w:p>
    <w:p>
      <w:pPr>
        <w:pStyle w:val="Normal"/>
        <w:spacing w:lineRule="auto" w:line="36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miejsce kropek wstaw odpowiednią formę  wyrazów podanych w nawiasie zgodnie z podanym przykładem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</w:t>
      </w:r>
      <w:r>
        <w:rPr>
          <w:b/>
          <w:i/>
          <w:lang w:val="pl-PL"/>
        </w:rPr>
        <w:t>Przykład:</w:t>
      </w:r>
      <w:r>
        <w:rPr>
          <w:lang w:val="pl-PL"/>
        </w:rPr>
        <w:t xml:space="preserve"> Droga (Ciocia) ...</w:t>
      </w:r>
      <w:r>
        <w:rPr>
          <w:b/>
          <w:i/>
          <w:u w:val="single"/>
          <w:lang w:val="pl-PL"/>
        </w:rPr>
        <w:t xml:space="preserve">Ciociu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itam (ty) ............... serdecznie z (Kanada) .................... . Jak widzisz, piszę do (ty) </w:t>
      </w:r>
    </w:p>
    <w:p>
      <w:pPr>
        <w:pStyle w:val="Normal"/>
        <w:rPr>
          <w:lang w:val="pl-PL"/>
        </w:rPr>
      </w:pPr>
      <w:r>
        <w:rPr>
          <w:lang w:val="pl-PL"/>
        </w:rPr>
        <w:t>..............zaraz po (przyjazd) .................... do (Kraków) .................... Podróż (samolot) 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(Nowy Jork) ............................ do (Warszawa) ......................... miałem bardzo przyjemną, b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(samolot) ......................... obok (ja) .............. siedzieli (moi koledzy) .......................... Z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Warszawa) ....................... do (Kraków) ....................... jechałem (pociąg) ................... . </w:t>
      </w:r>
    </w:p>
    <w:p>
      <w:pPr>
        <w:pStyle w:val="Normal"/>
        <w:spacing w:lineRule="auto" w:line="48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 xml:space="preserve">Pamiętasz jak (ty)  ....................................... fotografowałem podczas naszej (wspólna wyprawa)    ...........................................       .................................. .        Bartek (ty)     .............  podziwiał. </w:t>
      </w:r>
    </w:p>
    <w:p>
      <w:pPr>
        <w:pStyle w:val="Normal"/>
        <w:spacing w:lineRule="auto" w:line="48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>Obok (ja)     .............................      stała    Ola    i     rozsmieszała  (ty)     ................j  ak   tylko  mogła.</w:t>
      </w:r>
    </w:p>
    <w:p>
      <w:pPr>
        <w:pStyle w:val="Normal"/>
        <w:spacing w:lineRule="auto" w:line="36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>Całuję (ty)       ................      Przekaż     pozdrowienia     (ty)................................. rodzince.</w:t>
      </w:r>
    </w:p>
    <w:p>
      <w:pPr>
        <w:pStyle w:val="Normal"/>
        <w:spacing w:lineRule="auto" w:line="36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>Kochający Jure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C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4. Uzupełnij tekst odpowiednia formą czasowników podanych w nawiasie w czasie przeszłym zgodnie z podanym przykłade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lang w:val="pl-PL"/>
        </w:rPr>
        <w:t>Przykład:</w:t>
      </w:r>
      <w:r>
        <w:rPr>
          <w:lang w:val="pl-PL"/>
        </w:rPr>
        <w:t xml:space="preserve"> Bożena  po długim pobycie za granicą (postanowić)  </w:t>
      </w:r>
      <w:r>
        <w:rPr>
          <w:b/>
          <w:i/>
          <w:u w:val="single"/>
          <w:lang w:val="pl-PL"/>
        </w:rPr>
        <w:t>postanowiła</w:t>
      </w:r>
      <w:r>
        <w:rPr>
          <w:lang w:val="pl-PL"/>
        </w:rPr>
        <w:t xml:space="preserve"> (.5) odwiedzić swoje rodzinne  miasto. </w:t>
      </w:r>
    </w:p>
    <w:p>
      <w:pPr>
        <w:pStyle w:val="Normal"/>
        <w:spacing w:lineRule="auto" w:line="480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 xml:space="preserve">.....................(odszukać ) kawiarnię, do której często ....................... (przybiegać) z koleżankami. ....................... (siedzieć) tu krótką  chwilę, ....................... (wypić) sok  i ................... (pójść ) do parku niedaleko szkoły. ....................(być) tam dużo młodzieży . Jedna dziewczyna długo na nią .....................(patrzeć). Wreszcie ................... (podbiec)  do niej i ................... (spytać): "Czy wiesz, która godzina?" Bożena ...................... (wziąć) do ręki torebkę, ..........................(spojrzeć)   na zegarek i najpierw ...................... (powiedzieć): " Czy my się nie znamy....?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5. Czas terażniejszy czy czas przeszły? Uzupełnij tekst następującymi czasownikami 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odpowiedniej formie: mieć, mieszkać, chcieć, gimnastykować się, tańczyć, lubić, jeżdzić, grać, biegać, spacerować, pływać, chodzić - zgodnie z podanym przykład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480" w:before="120" w:after="120"/>
        <w:rPr/>
      </w:pPr>
      <w:r>
        <w:rPr>
          <w:lang w:val="pl-PL"/>
        </w:rPr>
        <w:t>Mam na imię Staszek. ...</w:t>
      </w:r>
      <w:r>
        <w:rPr>
          <w:b/>
          <w:i/>
          <w:u w:val="single"/>
          <w:lang w:val="pl-PL"/>
        </w:rPr>
        <w:t xml:space="preserve">mam  </w:t>
      </w:r>
      <w:r>
        <w:rPr>
          <w:lang w:val="pl-PL"/>
        </w:rPr>
        <w:t xml:space="preserve">...  30 lat  i ..................... w Łebie . Moje hobby to taniec. Dziesięć  lat temu, kiedy jeszcze ............................ do podstawówki   ..................... w zespole tanecznym i ...................... w siatkówkę  ale teraz  tylko .......................  oglądać mecze siatkowki w telewizji. Latem ............... po jeziorze  i ................. na świeżym powietrzu. Latem też .................... na rolkach. Codziennie rano ......................  i .................30 minut,  ponieważ ...................... byc wysportowany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en-C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en-CA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sz w:val="24"/>
          <w:szCs w:val="24"/>
          <w:lang w:eastAsia="en-CA"/>
        </w:rPr>
      </w:pPr>
      <w:r>
        <w:rPr>
          <w:rFonts w:eastAsia="Times New Roman"/>
          <w:b/>
          <w:sz w:val="24"/>
          <w:szCs w:val="24"/>
          <w:lang w:eastAsia="en-CA"/>
        </w:rPr>
        <w:t>WYPRACOWANIE:</w:t>
      </w:r>
    </w:p>
    <w:p>
      <w:pPr>
        <w:pStyle w:val="ListParagraph"/>
        <w:ind w:left="1080" w:hanging="0"/>
        <w:rPr>
          <w:rFonts w:eastAsia="Times New Roman"/>
          <w:b/>
          <w:b/>
          <w:sz w:val="24"/>
          <w:szCs w:val="24"/>
          <w:lang w:eastAsia="en-CA"/>
        </w:rPr>
      </w:pPr>
      <w:r>
        <w:rPr>
          <w:rFonts w:eastAsia="Times New Roman"/>
          <w:b/>
          <w:sz w:val="24"/>
          <w:szCs w:val="24"/>
          <w:lang w:eastAsia="en-CA"/>
        </w:rPr>
        <w:t xml:space="preserve">Wybierz i zakreśl jeden z zestawów pytań i wykonaj obydwa polecenia. </w:t>
      </w:r>
    </w:p>
    <w:p>
      <w:pPr>
        <w:pStyle w:val="ListParagraph"/>
        <w:ind w:left="1080" w:hanging="0"/>
        <w:rPr>
          <w:rFonts w:eastAsia="Times New Roman"/>
          <w:b/>
          <w:b/>
          <w:sz w:val="24"/>
          <w:szCs w:val="24"/>
          <w:lang w:eastAsia="en-CA"/>
        </w:rPr>
      </w:pPr>
      <w:r>
        <w:rPr>
          <w:rFonts w:eastAsia="Times New Roman"/>
          <w:b/>
          <w:sz w:val="24"/>
          <w:szCs w:val="24"/>
          <w:lang w:eastAsia="en-CA"/>
        </w:rPr>
        <w:t xml:space="preserve">Wpracowanie na pytanie ‘a’ napisz na minimum jedną pełna stronę, linijka pod linijką. Pytanie ‘b’  - długość wypracowania  w zależności od potrzeb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en-CA"/>
        </w:rPr>
      </w:pPr>
      <w:r>
        <w:rPr>
          <w:rFonts w:eastAsia="Times New Roman"/>
          <w:b/>
          <w:lang w:eastAsia="en-CA"/>
        </w:rPr>
        <w:t>Zestaw 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CA"/>
        </w:rPr>
        <w:t xml:space="preserve">a. Na podstawie ulubionego filmu lub książki napisz charakterystykę wybranego bohatera </w:t>
      </w:r>
    </w:p>
    <w:p>
      <w:pPr>
        <w:pStyle w:val="Normal"/>
        <w:spacing w:lineRule="auto" w:line="24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>popartą przykładami.</w:t>
      </w:r>
    </w:p>
    <w:p>
      <w:pPr>
        <w:pStyle w:val="Normal"/>
        <w:spacing w:lineRule="auto" w:line="24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 xml:space="preserve">b. Napisz życzenia dla babci/ dziadka z okazji Dnia Babci/Dnia Dziadka. </w:t>
      </w:r>
    </w:p>
    <w:p>
      <w:pPr>
        <w:pStyle w:val="Normal"/>
        <w:spacing w:lineRule="auto" w:line="24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en-CA"/>
        </w:rPr>
      </w:pPr>
      <w:r>
        <w:rPr>
          <w:rFonts w:eastAsia="Times New Roman"/>
          <w:b/>
          <w:lang w:eastAsia="en-CA"/>
        </w:rPr>
        <w:t>Zestaw 2</w:t>
      </w:r>
    </w:p>
    <w:p>
      <w:pPr>
        <w:pStyle w:val="Normal"/>
        <w:spacing w:lineRule="auto" w:line="240" w:before="0" w:after="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  <w:t>a. Opisz swojego przyjaciela i napisz czym Ci imponuje najbardziej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CA"/>
        </w:rPr>
        <w:t xml:space="preserve">b. </w:t>
      </w:r>
      <w:r>
        <w:rPr>
          <w:rFonts w:eastAsia="Times New Roman"/>
          <w:color w:val="000000"/>
          <w:sz w:val="24"/>
          <w:lang w:eastAsia="en-CA"/>
        </w:rPr>
        <w:t>Napisz zaproszenie dla kolegi/ kolezanki  na swoje przyjęcie urodzinowe, podaj czas, miejsce i plany urodzinowe.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lang w:eastAsia="en-CA"/>
        </w:rPr>
      </w:pPr>
      <w:r>
        <w:rPr>
          <w:rFonts w:eastAsia="Times New Roman"/>
          <w:color w:val="000000"/>
          <w:sz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08:00Z</dcterms:created>
  <dc:creator>Mariola P</dc:creator>
  <dc:description/>
  <cp:keywords/>
  <dc:language>en-US</dc:language>
  <cp:lastModifiedBy>BIGFATCAT</cp:lastModifiedBy>
  <dcterms:modified xsi:type="dcterms:W3CDTF">2020-05-23T01:16:00Z</dcterms:modified>
  <cp:revision>4</cp:revision>
  <dc:subject/>
  <dc:title>Zadanie domowe z ‘Polish 25’ na okres od </dc:title>
</cp:coreProperties>
</file>