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Slowka ze wszystkich poznanych piosene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NIEDZWIEDZ, 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LYWAC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NO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IM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YJACIOL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NIEG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O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MION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AS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ZAP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AST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ZE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RUG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STAN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AR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LAN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0GOREK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UBEK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ANKI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IEGAC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LADECZ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LONI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TEK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GARNITUREK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ARSZAW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EB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OD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ZE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YGOD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CIAG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J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SZ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ZWONECZKI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ANDAL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ZWON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KAKAC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LOTEK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IEPL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AL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ESOL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AJN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KARD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NDUKTOR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IOSEN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IET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ALC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IESSZCZOTK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ATAC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ANIEC (TANCU)</w:t>
      </w:r>
      <w:bookmarkStart w:id="0" w:name="_GoBack"/>
      <w:bookmarkEnd w:id="0"/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0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20:00Z</dcterms:created>
  <dc:creator>Toni Kolici</dc:creator>
  <dc:description/>
  <dc:language>en-US</dc:language>
  <cp:lastModifiedBy>Toni Kolici</cp:lastModifiedBy>
  <dcterms:modified xsi:type="dcterms:W3CDTF">2020-05-09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