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57875" cy="7115175"/>
                <wp:effectExtent l="0" t="0" r="0" b="0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57920" cy="711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560.3pt;width:461.2pt;height:560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33095</wp:posOffset>
                </wp:positionH>
                <wp:positionV relativeFrom="paragraph">
                  <wp:posOffset>-679450</wp:posOffset>
                </wp:positionV>
                <wp:extent cx="7229475" cy="9703435"/>
                <wp:effectExtent l="0" t="0" r="0" b="0"/>
                <wp:wrapNone/>
                <wp:docPr id="2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29520" cy="9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f" o:allowincell="f" style="position:absolute;margin-left:-49.85pt;margin-top:-53.5pt;width:569.2pt;height:764pt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54fb"/>
    <w:pPr>
      <w:widowControl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413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41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b41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9b41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4</Words>
  <Characters>2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1:55:00Z</dcterms:created>
  <dc:creator>srsal</dc:creator>
  <dc:description/>
  <dc:language>en-US</dc:language>
  <cp:lastModifiedBy>BIGFATCAT</cp:lastModifiedBy>
  <dcterms:modified xsi:type="dcterms:W3CDTF">2020-04-04T21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