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914400</wp:posOffset>
            </wp:positionV>
            <wp:extent cx="7762875" cy="10465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46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1d7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8:00Z</dcterms:created>
  <dc:creator>srsal</dc:creator>
  <dc:description/>
  <dc:language>en-US</dc:language>
  <cp:lastModifiedBy>Tom Young</cp:lastModifiedBy>
  <dcterms:modified xsi:type="dcterms:W3CDTF">2020-04-0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