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20" w:afterAutospacing="0" w:after="120"/>
        <w:rPr>
          <w:rStyle w:val="Strong"/>
          <w:color w:val="231F20"/>
          <w:lang w:val="pl-PL"/>
        </w:rPr>
      </w:pPr>
      <w:r>
        <w:rPr>
          <w:rStyle w:val="Strong"/>
          <w:color w:val="231F20"/>
          <w:lang w:val="pl-PL"/>
        </w:rPr>
        <w:t>Drodzy Rodzice, Dzieci i Młodzieży!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Style w:val="Strong"/>
          <w:color w:val="231F20"/>
          <w:lang w:val="pl-PL"/>
        </w:rPr>
      </w:pPr>
      <w:r>
        <w:rPr>
          <w:rStyle w:val="Strong"/>
          <w:color w:val="231F20"/>
          <w:lang w:val="pl-PL"/>
        </w:rPr>
        <w:t>Zachęcam do korzystania z naszej strony parafialnej Parafia Matki Bożej Królowej Pokoju w Calgary- znajedziecie tam Biuletyn Parafialny, w którym są informacje podane na temat przeżywania zbliżających się Świąt Wielkanocnych, możliwości Spowiedzi, Komunii duchowej oraz godzin otwarcia naszego Kocioła parafialnego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Style w:val="Strong"/>
          <w:b w:val="false"/>
          <w:b w:val="false"/>
          <w:bCs w:val="false"/>
          <w:color w:val="231F20"/>
          <w:lang w:val="pl-PL"/>
        </w:rPr>
      </w:pPr>
      <w:r>
        <w:rPr>
          <w:rStyle w:val="Strong"/>
          <w:b w:val="false"/>
          <w:bCs w:val="false"/>
          <w:color w:val="231F20"/>
          <w:lang w:val="pl-PL"/>
        </w:rPr>
        <w:t xml:space="preserve">W obecnej sytauacji jaka istnieje na świecie w związku z COVID -19, biskupi podjeli decyzję o zamknięciu Kosciołów, w niektórch krajach do ograniczenia liczby wiernych na Mszach, np. W Polsce do 5 osób...W związku z tym nie ma możliwości przyjęcia Komunii świetej. Istnieje jednak możliwość, żeby </w:t>
      </w:r>
      <w:r>
        <w:rPr>
          <w:rStyle w:val="Strong"/>
          <w:color w:val="231F20"/>
          <w:lang w:val="pl-PL"/>
        </w:rPr>
        <w:t xml:space="preserve">przyjmowć Komunie Świetą duchowo. </w:t>
      </w:r>
      <w:r>
        <w:rPr>
          <w:rStyle w:val="Strong"/>
          <w:b w:val="false"/>
          <w:bCs w:val="false"/>
          <w:color w:val="231F20"/>
          <w:lang w:val="pl-PL"/>
        </w:rPr>
        <w:t>Czym jest Komunia Święta duchowa, wyjaśnia bardzo prosto Ojciec Dominikanin O. Janusz Pyda. Zapraszam do obejrzenia prezentacji poniżej. Podaję rownież krótkie wyjaśnienie poniżej: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231F20"/>
          <w:lang w:val="pl-PL"/>
        </w:rPr>
      </w:pPr>
      <w:r>
        <w:rPr>
          <w:rStyle w:val="Strong"/>
          <w:color w:val="231F20"/>
          <w:lang w:val="pl-PL"/>
        </w:rPr>
        <w:t>Komunia duchowa</w:t>
      </w:r>
      <w:r>
        <w:rPr>
          <w:color w:val="231F20"/>
          <w:lang w:val="pl-PL"/>
        </w:rPr>
        <w:t> jest to akt modlitewny, którego celem jest osiągnięcie takiego zjednoczenia z Jezusem, jakie daje nam przyjmowanie Go w sakramencie Jego Ciała i Krwi, lecz poza przestrzenią sakramentalną. Składa się ona z trzech elementów: wzbudzenia wiary w realną obecność Chrystusa w Eucharystii, miłości skierowanej ku Niemu oraz pragnienia, aby Jezus zechciał duchowo wejść w nasze życie - informuje Konferencja Episkopatu Polski. 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color w:val="231F20"/>
          <w:lang w:val="pl-PL"/>
        </w:rPr>
      </w:pPr>
      <w:r>
        <w:rPr>
          <w:color w:val="231F20"/>
          <w:lang w:val="pl-PL"/>
        </w:rPr>
        <w:t>Ponizej podajęwam przykłady modlitwy, kiedy przyjmujecie Komunię duchową: (oczywiście możecie też pomodlić się własnymi słowami)</w:t>
      </w:r>
    </w:p>
    <w:p>
      <w:pPr>
        <w:pStyle w:val="Normal"/>
        <w:shd w:val="clear" w:color="auto" w:fill="FFFFCC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pl-PL" w:eastAsia="en-C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lang w:val="pl-PL" w:eastAsia="en-CA"/>
        </w:rPr>
        <w:t>Wierzę o słodki Jezu, że jesteś rzeczywiście obecny pod postaciami chleba i wina. Kocham Cię z całego serca! Żałuję za grzechy, którymi Cię obraziłem(am). Przyjdź do serca mojego, o Ty jedyne pragnienie moje! Rzucam się w Twoje objęcia, oddaję Ci się cały(a), o jedyny przedmiocie mej miłości. Nie dopuść, abym się kiedy miał(a) oderwać od Ciebie!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Style w:val="Strong"/>
          <w:color w:val="000000"/>
          <w:lang w:val="pl-PL"/>
        </w:rPr>
      </w:pPr>
      <w:r>
        <w:rPr>
          <w:rStyle w:val="Strong"/>
          <w:color w:val="000000"/>
          <w:lang w:val="pl-PL"/>
        </w:rPr>
        <w:t xml:space="preserve">Kładę się u Twych stóp, o mój Jezu,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lang w:val="pl-PL"/>
        </w:rPr>
      </w:pPr>
      <w:r>
        <w:rPr>
          <w:rStyle w:val="Strong"/>
          <w:color w:val="000000"/>
          <w:lang w:val="pl-PL"/>
        </w:rPr>
        <w:t>i ofiarowuję Ci moje skruszone serce,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lang w:val="pl-PL"/>
        </w:rPr>
      </w:pPr>
      <w:r>
        <w:rPr>
          <w:rStyle w:val="Strong"/>
          <w:color w:val="000000"/>
          <w:lang w:val="pl-PL"/>
        </w:rPr>
        <w:t>uniżone w swojej nicości i Twojej świętej obecności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lang w:val="pl-PL"/>
        </w:rPr>
      </w:pPr>
      <w:r>
        <w:rPr>
          <w:rStyle w:val="Strong"/>
          <w:color w:val="000000"/>
          <w:lang w:val="pl-PL"/>
        </w:rPr>
        <w:t>Adoruję Cię w Sakramencie Twej miłości, niewysłowionej Eucharystii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Style w:val="Strong"/>
          <w:color w:val="000000"/>
          <w:lang w:val="pl-PL"/>
        </w:rPr>
      </w:pPr>
      <w:r>
        <w:rPr>
          <w:rStyle w:val="Strong"/>
          <w:color w:val="000000"/>
          <w:lang w:val="pl-PL"/>
        </w:rPr>
        <w:t xml:space="preserve">Pragnę przyjąć Ciebie w tym ubogim przybytku,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lang w:val="pl-PL"/>
        </w:rPr>
      </w:pPr>
      <w:r>
        <w:rPr>
          <w:rStyle w:val="Strong"/>
          <w:color w:val="000000"/>
          <w:lang w:val="pl-PL"/>
        </w:rPr>
        <w:t>jaki oferuje Ci mój umysł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Style w:val="Strong"/>
          <w:color w:val="000000"/>
          <w:lang w:val="pl-PL"/>
        </w:rPr>
      </w:pPr>
      <w:r>
        <w:rPr>
          <w:rStyle w:val="Strong"/>
          <w:color w:val="000000"/>
          <w:lang w:val="pl-PL"/>
        </w:rPr>
        <w:t xml:space="preserve">Czekając na radość z sakramentalnej komunii,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lang w:val="pl-PL"/>
        </w:rPr>
      </w:pPr>
      <w:r>
        <w:rPr>
          <w:rStyle w:val="Strong"/>
          <w:color w:val="000000"/>
          <w:lang w:val="pl-PL"/>
        </w:rPr>
        <w:t>pragnę przyjąć Cię w duchu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Style w:val="Strong"/>
          <w:color w:val="000000"/>
          <w:lang w:val="pl-PL"/>
        </w:rPr>
      </w:pPr>
      <w:r>
        <w:rPr>
          <w:rStyle w:val="Strong"/>
          <w:color w:val="000000"/>
          <w:lang w:val="pl-PL"/>
        </w:rPr>
        <w:t xml:space="preserve">Przyjdź do mnie, O mój Jezu, kiedy ja, ze swojej strony,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lang w:val="pl-PL"/>
        </w:rPr>
      </w:pPr>
      <w:r>
        <w:rPr>
          <w:rStyle w:val="Strong"/>
          <w:color w:val="000000"/>
          <w:lang w:val="pl-PL"/>
        </w:rPr>
        <w:t>przychodzę do Ciebie!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lang w:val="pl-PL"/>
        </w:rPr>
      </w:pPr>
      <w:r>
        <w:rPr>
          <w:rStyle w:val="Strong"/>
          <w:color w:val="000000"/>
          <w:lang w:val="pl-PL"/>
        </w:rPr>
        <w:t>Niech Twoja miłość ogarnie moje całe jestestwo w życiu i śmierci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Style w:val="Strong"/>
          <w:color w:val="000000"/>
          <w:lang w:val="pl-PL"/>
        </w:rPr>
      </w:pPr>
      <w:r>
        <w:rPr>
          <w:rStyle w:val="Strong"/>
          <w:color w:val="000000"/>
          <w:lang w:val="pl-PL"/>
        </w:rPr>
        <w:t>Wierzę w Ciebie, Tobie ufam, Ciebie miłuję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Style w:val="Strong"/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Style w:val="Strong"/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Style w:val="Strong"/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u w:val="single"/>
          <w:lang w:val="pl-PL"/>
        </w:rPr>
      </w:pPr>
      <w:r>
        <w:rPr>
          <w:rStyle w:val="Strong"/>
          <w:color w:val="000000"/>
          <w:u w:val="single"/>
          <w:lang w:val="pl-PL"/>
        </w:rPr>
        <w:t>Jesli chcecie to możecie również obejrzeć 2 krótkie fimilki na temat Spowiedzi i Eucharystii.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lang w:val="pl-PL"/>
        </w:rPr>
      </w:pPr>
      <w:r>
        <w:rPr>
          <w:color w:val="000000"/>
          <w:lang w:val="pl-PL"/>
        </w:rPr>
        <w:t> 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hyperlink r:id="rId2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pl-PL"/>
          </w:rPr>
          <w:t>https://dominikanie.pl/video/komunia-swieta-duchowa/czym-jest-komunia-swieta-duchowa/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youtube.com/watch?v=DI6Uet4pmz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hyperlink r:id="rId4">
        <w:r>
          <w:rPr>
            <w:color w:val="0000FF"/>
            <w:u w:val="single"/>
            <w:lang w:val="pl-PL"/>
          </w:rPr>
          <w:t>https://www.youtube.com/watch?v=_S0JxfMD9p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3b7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732ee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31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3b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inikanie.pl/video/komunia-swieta-duchowa/czym-jest-komunia-swieta-duchowa/" TargetMode="External"/><Relationship Id="rId3" Type="http://schemas.openxmlformats.org/officeDocument/2006/relationships/hyperlink" Target="https://www.youtube.com/watch?v=DI6Uet4pmzs" TargetMode="External"/><Relationship Id="rId4" Type="http://schemas.openxmlformats.org/officeDocument/2006/relationships/hyperlink" Target="https://www.youtube.com/watch?v=_S0JxfMD9p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52:00Z</dcterms:created>
  <dc:creator>srsal</dc:creator>
  <dc:description/>
  <dc:language>en-US</dc:language>
  <cp:lastModifiedBy>srsal</cp:lastModifiedBy>
  <dcterms:modified xsi:type="dcterms:W3CDTF">2020-04-01T1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