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lang w:val="pl-PL"/>
        </w:rPr>
        <w:t>Moja katolicka rodzina Święta Faustyna i Miłosierdzie Boże Lektor PL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https://www.youtube.com/watch?v=984Jyp65J_Y</w:t>
        </w:r>
      </w:hyperlink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9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79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84Jyp65J_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25:00Z</dcterms:created>
  <dc:creator>srsal</dc:creator>
  <dc:description/>
  <dc:language>en-US</dc:language>
  <cp:lastModifiedBy>Cracuss</cp:lastModifiedBy>
  <dcterms:modified xsi:type="dcterms:W3CDTF">2020-04-19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