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sz 10 zdan z podanych wyrazow oraz dodaj tradycje Wielkanocne obchodzone w twoim domu.  </w:t>
      </w:r>
    </w:p>
    <w:p>
      <w:pPr>
        <w:pStyle w:val="Normal"/>
        <w:rPr/>
      </w:pPr>
      <w:r>
        <w:rPr/>
        <w:t>Opisz nastroj swiat w tym roku. Jak je przezyles, co bylo innego niz zazwycz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4860" cy="78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8:00Z</dcterms:created>
  <dc:creator>BIGFATCAT</dc:creator>
  <dc:description/>
  <cp:keywords/>
  <dc:language>en-US</dc:language>
  <cp:lastModifiedBy>BIGFATCAT</cp:lastModifiedBy>
  <dcterms:modified xsi:type="dcterms:W3CDTF">2020-03-25T03:00:00Z</dcterms:modified>
  <cp:revision>1</cp:revision>
  <dc:subject/>
  <dc:title>Zadanie 6</dc:title>
</cp:coreProperties>
</file>