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danie 2</w:t>
      </w:r>
    </w:p>
    <w:p>
      <w:pPr>
        <w:pStyle w:val="Normal"/>
        <w:ind w:left="72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Ksiądz Robak, czując zbliżającą się śmierć, opowiada Klucznikowi swoje życie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</w:t>
      </w:r>
      <w:r>
        <w:rPr>
          <w:rFonts w:cs="Calibri Light" w:ascii="Calibri Light" w:hAnsi="Calibri Light"/>
          <w:sz w:val="28"/>
          <w:szCs w:val="28"/>
        </w:rPr>
        <w:t xml:space="preserve">Uporządkuj jego dzieje w kolejności chronologicznej. </w:t>
      </w:r>
    </w:p>
    <w:p>
      <w:pPr>
        <w:pStyle w:val="Normal"/>
        <w:ind w:left="720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885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79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elowe ignorowanie przez Stolnika uczuć Jacka do Ewy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hęć wyruszenia na wojnę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 xml:space="preserve">Atak Moskali na zamek Stolnika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Ślub zrozpaczonego Jacka z przypadkową kobietą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arastająca złość Jacka na zachowanie Stolnika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ybycie zrozpaczonego Jacka pod zamek Stolnika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rzylgnięcie do Jacka imienia zdrajcy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Znajomość ze Stolnikiem Horeszką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wstrzymywanie się Jacka przed oświadczynami (świadomość różnicy w statusie społecznym)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wrót do Soplicowa, by zorganizować powstanie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łość Jacka i Ewy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Smutek Ewy z powodu wyjazdu Jacka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cieczka Jacka z kraju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nformacja o ślubie Ewy z innym mężczyzną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stąpienie do zakonu bernardynów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ijaństwo i nieprzyjemne zachowania Jacka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idok triumfującego Stolnika – celny strzał Jacka w afekcie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Śmierć żony Jacka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Śmierć Ewy i objęcie Zosi opieką.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itwy za kraj, działalność jako emisariusz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6:00Z</dcterms:created>
  <dc:creator>BIGFATCAT</dc:creator>
  <dc:description/>
  <cp:keywords/>
  <dc:language>en-US</dc:language>
  <cp:lastModifiedBy>BIGFATCAT</cp:lastModifiedBy>
  <dcterms:modified xsi:type="dcterms:W3CDTF">2020-03-25T03:04:00Z</dcterms:modified>
  <cp:revision>2</cp:revision>
  <dc:subject/>
  <dc:title>Zadanie 2 </dc:title>
</cp:coreProperties>
</file>